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« </w:t>
      </w:r>
      <w:r>
        <w:rPr>
          <w:rFonts w:cs="Times New Roman" w:ascii="Times New Roman" w:hAnsi="Times New Roman"/>
          <w:sz w:val="24"/>
          <w:szCs w:val="24"/>
        </w:rPr>
        <w:t>Сообщества, создаваемые человек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рок открытия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построения урока: развивающее обучение;  здоровьесберегающ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бщностью химического состава живой и неживой природы; сформировать понятия «пищевая цепь», «круговорот  веществ  в   природе», «природное сообщество»; систематизировать знания учащихся о взаимодействии обитателей одной территории между собой, о взаимосвязи живой и не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культуру поведения при индивидуальной, парной и групповой рабо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ть УУ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, понятия</w:t>
      </w:r>
      <w:r>
        <w:rPr>
          <w:rFonts w:cs="Times New Roman" w:ascii="Times New Roman" w:hAnsi="Times New Roman"/>
          <w:sz w:val="24"/>
          <w:szCs w:val="24"/>
        </w:rPr>
        <w:t xml:space="preserve">: пищевая цепь, круговорот веществ в природе, природное сообщество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образовательные результаты (личностные, метапредметные, предметные)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 круговороте веществ в природе, о природном сообществе как совокупности  организмов, связанных пищевыми цепями,  и условий среды; примеры при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еств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определять понятие «пищевая цепь»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элементы круговорота веществ на рисунке учебника; объяснять роль различных организмов в круговороте веществ; различать понятия: «производители», «потребители», «разлагатели», «природное сообщество»; характеризовать разные природные сообщества; объяснять роль живых организмов и круговорота веществ в природном сообществ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 и 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ть 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 оценивать изучаем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ть умение устанавливать связи между целью учебной деятельности и ее мотив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являть познавательный  интерес к изучению природных сообществ; понимать учебные задачи и стремиться их выполнить, проявить  свою успешность при изучении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формировать умение самостоятельно обнаруживать и формулировать учебную проблему, формулировать тему урока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формировать 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работу и координировать свои действия в соответствие с алгорит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формировать умение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по достижению результата, а также адекватное оценивать собственные достиж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целенаправленный поиск ответов на поставленные вопросы;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ять задания в соответствии с целью; осуществлять самопроверку, взаимопроверку и корректировку учебного задания, взаимооценку учебного зад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вои достижения и достижения других учащихся по усвоению 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формировать умение анализировать, сравнивать, классифицировать, обобщать факты и 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формировать умение критического осмысления учебн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ся структурировать знания; устанавливать аналогии и причинно-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логическую цепь рассуждений;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ставлять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виде текста, таблиц, схем,  иллюстраци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формировать умение представлять результаты работы и сообщать их в устной и письменной фор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ул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высказывания в рамках учебного диалога, используя терм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овывать учебное взаимодействие в группе (распределять роли, договариваться друг с другом,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участников, способы взаимодейств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Видеофрагменты «Лес широколиственный», « Биоценоз озера», анимации «Круговорот веществ в природе», «Ярусы лесного биоценоза», таблицы различных биоцено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  <w:gridCol w:w="2552"/>
        <w:gridCol w:w="2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ListParagraph"/>
              <w:spacing w:before="28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 и технология оценивания учебных успехов </w:t>
            </w:r>
          </w:p>
        </w:tc>
      </w:tr>
      <w:tr>
        <w:trPr>
          <w:trHeight w:val="6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ой паре дается задание на составление пищевой цепоч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те ошибку в цепочке питания и объясните в чем ошиб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цепочку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Проверка выполнения задания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де в природе образуются цепи питания (в сообществах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сообщество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ите примеры природных сообщест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факторы влияют на жизнь сообщества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слайд и назовите сообщества???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сообщество здесь лишне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ите почему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сообщество создано человеком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: «Сообщества, созданные человеком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ся с разнообразием сообществ, созданных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 человека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лайд 3,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ие еще сообщества, созданные человеком вы можете назвать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слайдах определите названия сообщест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в соответствии с услышанным  тексто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28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ListParagraph"/>
              <w:spacing w:before="28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Умение анализиро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моциональное состояние,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его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лияние на настроение человека.</w:t>
            </w:r>
          </w:p>
          <w:p>
            <w:pPr>
              <w:pStyle w:val="ListParagraph"/>
              <w:spacing w:before="28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совместно договариваться о правилах повед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 материала: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иск и осмысление новой информации, организовать проведение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ем в груп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руппа: «Искусственные сообще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 изучите текст на стр. 130 и ответьте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создаются искусственные сообществ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ервобытные люди не оказывали сильного воздействия на среду обита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тие цивилизации повлияло на жизнь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руппа: «Агробиоценоз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 изучите текст на стр. 131 и ответьте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ывают агробиоценозо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агробиоценоз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ообщества на слайде назвать агробиоценозом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аргументируйт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руппа: «Экосистемы горо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 изучите текст на стр. 131 и 133 ответьте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ет большая часть населения Земл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лемы возникают у жителей город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благоприятные условия для жизни в го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Отчет о проделанной работе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, комментируют и оценивают ответы своих одноклассников. Выполняют  задания по каточкам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ученный ранее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ли, что живые организмы приспособлены к своим  условиям обита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уют и закрепляют ранее изученные понятия «приспособленность организмов», «среда об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лушать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высказанные мнения по существу получ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- и взаи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со сверст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оспринимать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Личностные УУД: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оце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ую учебную деятельность: свои достижения, самостоятель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репле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: слайды 10,11,12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кое сообщество в списке лиш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ай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блоневы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еп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ое сообщество относится к агробиоценоз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кое сообщество относится к экосистеме гор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кая цепь питания относится к сообществу п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тепень освоения нового материала, выявить затруднения, оценить результаты собственной деятельности на урок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 какому природному сообществу относятся  предложенные цепи 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доросль-улитка-щука (водо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ава- кузнечик -  лягушка-уж (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актус- травоядное насекомое- хищное насекомое-ящерица(пустын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лений мох- олень- полярный волк(тунд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шите недостающие звен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- ?- дят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-? -гадюка-аи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- кузнечик- ?-уж-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: а) личинка насеком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ыш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лягушка, хищная пт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5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и выявление оши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учебной деятельности. Что уже 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ценивают урок, получили ли удовлетворение от урок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Личностные УУД:</w:t>
            </w:r>
          </w:p>
          <w:p>
            <w:pPr>
              <w:pStyle w:val="ListParagraph"/>
              <w:spacing w:before="280" w:after="160"/>
              <w:ind w:left="0" w:hanging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ListParagraph"/>
              <w:spacing w:before="28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ListParagraph"/>
              <w:spacing w:before="280" w:after="160"/>
              <w:ind w:left="0" w:hanging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ListParagraph"/>
              <w:spacing w:before="280" w:after="160"/>
              <w:ind w:left="0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 § 21 и выполнить задания в конце парагра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изготовить модель-аппликацию природного сообщества «Лес», с его обитателями или нарисовать одно из природных сообществ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печатной тетради: №2,3,6*(по жел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группа: «Искусственные сообщ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 изучите текст на стр. 130 и ответьте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 создаются искусственные сообщест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первобытные люди не оказывали сильного воз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 среду обита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звитие цивилизации повлияло на жизнь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группа: «Агробиоценоз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 изучите текст на стр. 131 и ответьте на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зывают агробиоценозом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дите примеры агробиоценоз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Можно ли сообщества на слайде назвать агробиоценозом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вет аргументируйте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группа: «Экосистемы гор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 изучите текст на стр. 131 и 133 ответьте на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живет большая часть населения Земл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роблемы возникают у жителей город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благоприятные условия для жизни в гор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49:00Z</dcterms:created>
  <dc:creator>Baturin</dc:creator>
  <dc:description/>
  <cp:keywords/>
  <dc:language>en-US</dc:language>
  <cp:lastModifiedBy>win7</cp:lastModifiedBy>
  <cp:lastPrinted>2022-02-20T13:56:00Z</cp:lastPrinted>
  <dcterms:modified xsi:type="dcterms:W3CDTF">2022-02-20T06:57:00Z</dcterms:modified>
  <cp:revision>6</cp:revision>
  <dc:subject/>
  <dc:title>Технологическая карта урока</dc:title>
</cp:coreProperties>
</file>