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иказу № 01-04-416 от02.09.202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службы школьной меди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Высокогорская СОШ №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-2025 учебный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26"/>
        <w:gridCol w:w="1357"/>
        <w:gridCol w:w="2757"/>
        <w:gridCol w:w="20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членов службы меди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учение нормативных документов по работе школьной службе меди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.Планирование работы на  2024-2025 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 сентябр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И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Л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ь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СМ</w:t>
            </w:r>
          </w:p>
        </w:tc>
      </w:tr>
      <w:tr>
        <w:trPr>
          <w:trHeight w:val="3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службы школьной медиации со всеми структурными подразделениями образовательной орган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лужбы медиации, комиссия по делам несовершеннолетних и защите их прав, органы и организации системы профилактики безнадзорности и правонарушений, органы опеки и попечитель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лужбы медиации</w:t>
            </w:r>
          </w:p>
        </w:tc>
      </w:tr>
      <w:tr>
        <w:trPr>
          <w:trHeight w:val="1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Учимся выходить из конфликтных ситуац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лужбы медиации, классные  руководители, учителя-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я (размещение информации о деятельности СШМ, рекомендаций, буклет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 октябр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лужбы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лужбы меди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зъяснительной работы о работе ШС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 октябр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лужбы медиации, родители, 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СМ, педагог психолог школ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имирительных встре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прос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лужбы медиации, педагог – психолог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лужбы меди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Понятие конфликта. Первопричины конфли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 ноябр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лужбы медиации, педагог-психолог школы учащиеся 1-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ШСМ</w:t>
            </w:r>
          </w:p>
        </w:tc>
      </w:tr>
      <w:tr>
        <w:trPr>
          <w:trHeight w:val="20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«Давайте жить дружно!» (1-4 класс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 декабр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лужбы медиации, учащиеся 1- 11 классов, педагог – психолог школы, социальный педагог, родители, классные руководител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ШСМ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«Стили конфликтного поведения» (5-9 класс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 январ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лужбы медиации, учащиеся 1- 11 классов, педагог – психолог школы, социальный педагог, классные руководител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ШС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буклета «Позитивное общ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 февра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лужбы медиации, учащиеся 1- 11 классов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ШС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я на школьном сайте (размещение информации о деятельности СШМ, рекомендаций, буклет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 мар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лужбы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лужбы медиации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выставки коллажей «Есть друзья, а для них у друзей нет выходных!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 апр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лужбы медиации, классные руководители, учащиеся 1-5 клас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ШС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6:00Z</dcterms:created>
  <dc:creator>User</dc:creator>
  <dc:description/>
  <dc:language>en-US</dc:language>
  <cp:lastModifiedBy>User</cp:lastModifiedBy>
  <dcterms:modified xsi:type="dcterms:W3CDTF">2024-09-03T08:46:00Z</dcterms:modified>
  <cp:revision>1</cp:revision>
  <dc:subject/>
  <dc:title/>
</cp:coreProperties>
</file>