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приказ №  01-04-416  от 02.09.2024 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ложение о школьной службе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ысокогорская СОШ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ускается создание службы примирения только из педагогов и/или специалистов образовательного учреждения. 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лужба примирения осуществляет свою деятельность на основании Федерального закона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лужба школьной медиации является социальной службой, действующей в школе на основе добровольческих усил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лужба школьной медиации действует на основании действующего законодательства, Устава школы 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службы примирения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школьников методам урегулирования конфликтов.</w:t>
      </w:r>
    </w:p>
    <w:p>
      <w:pPr>
        <w:pStyle w:val="Style16"/>
        <w:spacing w:lineRule="auto" w:line="240" w:before="0" w:after="0"/>
        <w:ind w:left="13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службы примирения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деятельност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 службы примирения основана на следующих принципа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состав службы примирения могут входить учащиеся 7 - 9 классов, прошедшие обучение проведению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ем (куратором) службы может быть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членства в службе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школьной медиаци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примирения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граммы восстановительного разрешения конфликтов и криминальных ситуаций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образовательного учреждения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 необходимости служба примирения информирует участников примирительной программы о возможностях других специалистов (психолога, специалистов учреждений социальной сферы, социально-психологических цен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Деятельность службы примирения фиксируется в журналах и отчетах, которые являются внутренними документами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службы прим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лата работы куратора (руководителя) службы примирения может осуществляться из средств фонда оплаты труда образовательного учреждения или из и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лужба примирения в рамках своей компетенции взаимодействует с психологом и другими специалист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Администрация образовательного учреждения поддерживает участие руководителя (куратора) и медиаторов службы примирения в собраниях ассоциации (сообщества) медиаторов и в повышении их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Служба примирения может вносить на рассмотрение администрации предложения по снижению конфликтности в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осимые изменения не должны противоречить «Стандартам восстановительной меди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28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8:00Z</dcterms:created>
  <dc:creator>User</dc:creator>
  <dc:description/>
  <dc:language>en-US</dc:language>
  <cp:lastModifiedBy>User</cp:lastModifiedBy>
  <dcterms:modified xsi:type="dcterms:W3CDTF">2024-09-03T09:09:00Z</dcterms:modified>
  <cp:revision>1</cp:revision>
  <dc:subject/>
  <dc:title/>
</cp:coreProperties>
</file>