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Высокогорская СОШ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щеобразовательное учреждение «Высокогорская средняя общеобразовательная школа № 7», лагерь с дневным пребыванием детей в период летних каникул с организацией питания на баз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ой. </w:t>
      </w:r>
    </w:p>
    <w:p>
      <w:pPr>
        <w:pStyle w:val="P5"/>
        <w:spacing w:before="0" w:after="0"/>
        <w:jc w:val="both"/>
        <w:rPr>
          <w:rFonts w:eastAsia="Times New Roman CYR"/>
        </w:rPr>
      </w:pPr>
      <w:r>
        <w:rPr>
          <w:rFonts w:eastAsia="Times New Roman CYR"/>
          <w:b/>
        </w:rPr>
        <w:t>Юридический адрес объекта:</w:t>
      </w:r>
      <w:r>
        <w:rPr/>
        <w:t xml:space="preserve"> 663145, Красноярский край, Енисейский район, п.Высокогорский, ул. Набережная, 8.</w:t>
      </w:r>
    </w:p>
    <w:p>
      <w:pPr>
        <w:pStyle w:val="P5"/>
        <w:spacing w:before="0" w:after="0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Фактический адрес объекта: МБОУ Высокогорская  СОШ № 7: </w:t>
      </w:r>
      <w:r>
        <w:rPr/>
        <w:t>663145, Красноярский край, Енисейский район, п.Высокогорский, ул. Набережная, 8.</w:t>
      </w:r>
    </w:p>
    <w:p>
      <w:pPr>
        <w:pStyle w:val="P5"/>
        <w:spacing w:before="0" w:after="0"/>
        <w:jc w:val="both"/>
        <w:rPr>
          <w:color w:val="FF0000"/>
        </w:rPr>
      </w:pPr>
      <w:r>
        <w:rPr>
          <w:b/>
        </w:rPr>
        <w:t>Деятельность, подлежащая экспертизе:</w:t>
      </w:r>
      <w:r>
        <w:rPr/>
        <w:t xml:space="preserve"> отдых и оздоровление детей</w:t>
      </w:r>
    </w:p>
    <w:p>
      <w:pPr>
        <w:pStyle w:val="Normal"/>
        <w:suppressAutoHyphens w:val="false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а базе МБОУ Высокогорская СОШ № 7 (здания начальной и основной школы) планируется организация работы летнего оздоровительного лагеря с дневным пребыванием детей с  6-ти дневной рабочей неделей.  Питание,  спортивные мероприятия организуются на базе основной школы МБОУ Высокогорская СОШ № 7. Данная организация имеет санитарно-эпидемиологическое заключение на ведение образовательной деятельности.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/>
        <w:t>Оздоровительное учреждение комплектуется детьми и подростками, в возрасте от 7   до 14 лет. Оздоровительное учреждение комплектуется из числа обучающихся образовательной организации.</w:t>
      </w:r>
    </w:p>
    <w:p>
      <w:pPr>
        <w:pStyle w:val="Normal"/>
        <w:shd w:fill="FFFFFF" w:val="clear"/>
        <w:ind w:left="29" w:right="-143" w:hanging="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лагерь планирует работу по программе посвященной году защитника Отечества. Основные направления программы: духовно-нравственное, гражданско-патриотическое, интеллектуальное, спортивно-оздоровительное, художественно-творческое, социокультурно- досуговое, трудовое. Продолжительность программы – 21 день. Количество учащихся - 37 человек. Место проведения: здание начальной школы – 254,6 кв.м., дворовая площадка основной школы –16255  кв.м., спортивный зал в основной школе –157,1  кв.м., актовый зал в основной школе- 81, 1 кв.м. Все учащиеся делятся на 2 отряда.(1 отряд – 17 чел., кабинет 1 -47,3  кв.м,  2 отряд – 18 чел., кабинет 2 – 49,8 кв.м.,.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 здания начальной и основной школы МБОУ Высокогорская СОШ № 7 и их оборудование соответствуют санитарным правилам, предъявляемым к оздоровительным учреждениям с дневным пребыванием детей в период летних каникул.  Раздевалки оборудованы шкафчи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физкультурой и спортом планируется проводить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в основной школе и на территории спортивной площадки. Физкультурно-оздоровительная работа предусматривает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ы по различным видам спорта (легкая атлетика, футбол, волейбол, прыжки в длину и в высоту).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Планируется проведение работы по программе образовательных  модулей  «Дети земли» Каримовой О.В. и «Краски моего Отечества»  Штиб Н.В. педагогами дополнительного образования в здании начальной школы по подгруппам (по 8 чел.), где планируется разучивание народных песен, стихов, танцев,  знакомство с фольклором сибирских народностей. 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В ходе работы летнего оздоровительного лагеря планируется проведение таких мероприятий: праздники, утренняя зарядка на свежем воздухе, акции, уборка прибрежной территории, интеллектуальные игры, спортивные игры, настольный теннис, велопробег, волонтерская и просветительская деятельность, эстафеты, квесты.</w:t>
      </w:r>
    </w:p>
    <w:p>
      <w:pPr>
        <w:pStyle w:val="P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 xml:space="preserve">Укомплектованность штата: начальник лагеря - 1, уборщик - 1, воспитатели – 5, повар - 2., инструктор по физической культуре – 1, кладовщик – 1,медицинская сестра – 1, подсобный рабочий кухни – 1.  </w:t>
      </w:r>
      <w:r>
        <w:rPr/>
        <w:t xml:space="preserve">К работе в </w:t>
      </w:r>
      <w:r>
        <w:rPr>
          <w:bCs/>
        </w:rPr>
        <w:t xml:space="preserve">оздоровительном учреждении с </w:t>
      </w:r>
      <w:r>
        <w:rPr/>
        <w:t>дневным пребыванием детей в период каникул допускаются   лица, прошедшие профессиональную гигиеническую подготовку, медицинское обследование в установленном порядке. Работники имеют личные медицинские книжк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работы летнего оздоровительного лагеря с дневным пребыванием детей в период каникул будет осуществляться в режиме пребывания детей: с  08.30 до 14.30 часов с организацией 2-разового питания (завтрак и обед). Место проведения питания основная школа МБОУ Высокогорская СОШ №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следующий </w:t>
      </w: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/>
        <w:t xml:space="preserve">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ежим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е дет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-09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09.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, общественно-полезный труд, мероприятия, экскурсии, занятия по интересам, спортивные и физкультур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, мероприятия, инструктажи, уборка территории, подведение итогов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4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имеется необходимый набор помещений пищеблока: моечная, мясной цех, овощной цех, варочный цех, раздаточная, кладовая, санузел для персонала. Пищеблок оснащен технологическим оборудованием, на раздаче – мармит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омент осмотра холодильное и технологическое оборудование исправно. Температурный режим соблюдается.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нтарь, посуда, тара изготовлены из материалов, разрешенных для контакта с пищевыми продуктами. Имеется маркиров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формированного рациона питания разработано меню, включающее распределение перечня блюд, кулинарных, мучных, кондитерских и хлебобулочных изделий по отдельным приемам пищи (завтрак, обед). Меню согласовано с начальником лагеря. Меню содержит информацию о количественном составе блюд, энергетической и пищевой ценности каждого блюда. В меню не повторяются одни и те же блюда или кулинарные изделия в один и тот же день или последующие 2-3 дня.   Завтрак состоит из горячего блюда в т.ч. мясного и горячего напитка. Обед включает закуску, первое, второе и сладкое блюдо (в т.ч. соки, фрукты). В качестве закуски используются порционированные овощи. Второе горячее блюдо будет готовиться из мяса, рыбы или птицы с гарниром. 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денный зал оборудован обеденными столами, стульями, с покрытием, позволяющим проводить их обработку с применением моющих и дезинфицирующих средств. Площадь  обеденного зала составляет –  51, 1 кв.м. Посадочных мест – 60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щебл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 подводки горячей и холодной воды: ко всем моечным ваннам, раковинам подведена горячая и холодная вода через смесители. Для мытья столовой и чайной посуды установлена 3- х секционная моечная ванна. Для мытья кухонной посуды установлена 2 -х секционная моечная ванна. Горячая вода от электронагревателя. На моечных ваннах указан литраж, для ополаскивания посуды имеется гибкий шланг с душевой насадкой. Чистые столовые приборы хранятся в специальных ящиках - кассетах, ручками вверх. Моющие и дезинфицирующие средства хранятся в таре изготовителя. Над мойками вывешена инструкция о правилах мытья посуды и инвентаря. Для обработки и хранения ветоши выделены маркированные емкости. Установлена раковина для мытья круп. </w:t>
      </w:r>
      <w:r>
        <w:rPr>
          <w:rFonts w:cs="Times New Roman" w:ascii="Times New Roman" w:hAnsi="Times New Roman"/>
          <w:sz w:val="24"/>
          <w:szCs w:val="24"/>
        </w:rPr>
        <w:t>Имеется  один электронагреватель на 500 литров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еспеченность пищеблока инвентарем, оборудованием, посудой</w:t>
      </w:r>
      <w:r>
        <w:rPr>
          <w:rFonts w:cs="Times New Roman" w:ascii="Times New Roman" w:hAnsi="Times New Roman"/>
          <w:color w:val="000000"/>
          <w:sz w:val="24"/>
          <w:szCs w:val="24"/>
        </w:rPr>
        <w:t>: достаточное количество столовой посуды, приборов,  разделочного инвентаря. Разделочный инвентарь хранится в подвешенном состоянии, промаркирован. Оборудование, инвентарь, посуда, тара выполнены из материалов доступных для контакта с пищевыми продуктами. Для хранения чистой посуды оборудованы стеллажи.  Имеется решетка для сушки чистой посуды, для сбора пищевых отходов и мусора имеются промаркированные емкости с крышками. Столы промаркиров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ащение пищеблока технологическим и холодильным оборудованием:</w:t>
      </w:r>
      <w:r>
        <w:rPr/>
        <w:t xml:space="preserve"> 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</w:tblGrid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м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здело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хранения посу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моечная 2х сек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омоечная ма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а электриче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ворода электр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рубка электр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ые кам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обед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29" w:right="-143"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медицин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детей будет осуществляться медицинской сестрой по договору с КГБУЗ «Енисейская районная больница» № 08/2024 от 03.02.2025 г. Медицинский кабинет находится в основной школе, оснащен необходимым оборудованием, инструментарием, приборами, аптечками неотложной помощи для осуществления медицинской деятельности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алеты оборудованы кабинами с дверями с запорами. Туалеты оборудованы необходимым инвентарем. Санитарно-техническое оборудование (унитазы, умывальники) исправное, без сколов, трещин и других дефектов. Унитазы обеспеченны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воздуха и относительная влажность в помещен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го учреждения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летних каникул обеспечивается в соответствии с требованиями санитарны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мещениях соблюдается режим проветривания. Для этих целей 100% окон открываются. Проветривание помещений проводится в отсутствии дете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основные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него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геря </w:t>
      </w:r>
      <w:r>
        <w:rPr>
          <w:rFonts w:cs="Times New Roman" w:ascii="Times New Roman" w:hAnsi="Times New Roman"/>
          <w:sz w:val="24"/>
          <w:szCs w:val="24"/>
        </w:rPr>
        <w:t xml:space="preserve"> имеют естественное освещение. Искусственное освещение представлено светильниками с люминесцентными и светодиодными лампами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ание оборудованы централизованным холодным водоснабжением, отоплением, канализацией. Горячее водоснабжение осуществляется посредством водонагревателей.</w:t>
      </w:r>
    </w:p>
    <w:p>
      <w:pPr>
        <w:pStyle w:val="Style13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момент обследования внутренние сети в исправном состоя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итьевой режим</w:t>
      </w:r>
      <w:r>
        <w:rPr>
          <w:rFonts w:cs="Times New Roman" w:ascii="Times New Roman" w:hAnsi="Times New Roman"/>
          <w:sz w:val="24"/>
          <w:szCs w:val="24"/>
        </w:rPr>
        <w:t xml:space="preserve"> в летнем оздоровительном лагере организован в форме бутилированной питьевой воды, расфасованной в емкости. Бутилированная вода, поставляемая в оздоровительные учреждения, имеет документы, подтверждающие ее происхождение, качество и безопасность. Для соблюдения питьевого режима имеется достаточное количество чистой посуды. Для детей и подростков обеспечен свободный доступ к питьевой в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образовательной организации содержится в чистоте. Уборку территории проводят ежедневно. Имеется договор на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ывоз и размещение (утилизацию) отходов.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 летнего оздоровительного лагеря подлежат ежедневной </w:t>
      </w:r>
      <w:r>
        <w:rPr>
          <w:rFonts w:cs="Times New Roman" w:ascii="Times New Roman" w:hAnsi="Times New Roman"/>
          <w:b/>
          <w:sz w:val="24"/>
          <w:szCs w:val="24"/>
        </w:rPr>
        <w:t>влажной уборке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моющих средств. Уборка помещений проводится при открытых ок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летн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ительном лагере с </w:t>
      </w:r>
      <w:r>
        <w:rPr>
          <w:rFonts w:cs="Times New Roman" w:ascii="Times New Roman" w:hAnsi="Times New Roman"/>
          <w:sz w:val="24"/>
          <w:szCs w:val="24"/>
        </w:rPr>
        <w:t>дневным пребыванием детей в период каникул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борка помещений будет проводиться силами технического персонала (без привлечения детей). Места общего пользования ежедневно убирают с использованием моющих и дезинфицирующих средств и содержат в чист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хранения и обработки уборочного инвентаря, приготовления дезинфекционных растворов, предусмотрено отдельное помещение, оборудованное поддоном и подводкой к нему холодной и горячей воды со смесителем. Уборочный инвентарь для уборки санитарных узлов (ведра, тазы, швабры, ветошь) имеют сигнальную маркировку (красного цвета), используются по назначению и хранятся отдельно от другого уборочного инвентаря. В период работы лагеря ремонтные работы в учреждении проводиться не бу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ведения о моющих дезинфицирующих средствах, (документы, подтверждающие их наличие (запас) в организаци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оющего дезинфицирующе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(по специфик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о дезинфицирующее «ДезХлор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соответствия №0020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нки по 300 шт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ющее средство «Прогре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№01147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штук (0,5 ли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ошок чистящий «Пемолюкс Ослепительно Бел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№01304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штук (0,5 ли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720" w:right="283" w:hanging="72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 CYR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Секретарь</dc:creator>
  <dc:description/>
  <cp:keywords/>
  <dc:language>en-US</dc:language>
  <cp:lastModifiedBy>Школа</cp:lastModifiedBy>
  <cp:lastPrinted>2025-03-11T04:18:00Z</cp:lastPrinted>
  <dcterms:modified xsi:type="dcterms:W3CDTF">2025-05-30T06:26:00Z</dcterms:modified>
  <cp:revision>17</cp:revision>
  <dc:subject/>
  <dc:title/>
</cp:coreProperties>
</file>