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09" w:after="131"/>
        <w:ind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429260</wp:posOffset>
            </wp:positionV>
            <wp:extent cx="2066290" cy="1475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4" t="7654" r="2768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Отчет о проведении внеклассного мероприятия спортивный досуг «Здравствуй, зимушка зима», в рамках декады «Спорт – альтернатива пагубным привычкам»</w:t>
      </w:r>
    </w:p>
    <w:p>
      <w:pPr>
        <w:pStyle w:val="Style16"/>
        <w:shd w:fill="FFFFFF" w:val="clear"/>
        <w:spacing w:before="109" w:after="13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в нашей школе стартовала акция «Спорт –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а пагубным привычкам». «Здравствуй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а зима» под таким названием проше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досуг в 4 классе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Самое главное – это здоровье". Как часто люди слышат эту фразу. Здоровый образ жизни помогает сохранить и укрепить его. Тем не менее, курение, алкоголь являются частью повседневной жизни. Особенно серьезный вред они причиняют молодому, формирующемуся организму. Альтернативой вредным привычкам может стать спор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91440</wp:posOffset>
            </wp:positionV>
            <wp:extent cx="2585720" cy="21043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56515</wp:posOffset>
            </wp:positionV>
            <wp:extent cx="3133090" cy="21678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Зимние забавы - необыкновенная радость и польза для здоровья.</w:t>
        <w:br/>
        <w:t>С наступлением зимы в душе возникают особые чувства и желание провести это время года весело и радостно. Зима всегда очень радует бодрящим морозцем и искристым снегом, предстоящими праздниками. Невозможно усидеть! Скорее на свежий воздух, где заждались санки и лыжи, ледяные горки и крепости, снежки и другие зимние забавы! В этом году зима нас радует. На улице тепло, солнечно, хотя и морозно. Вот и мы решили позабавиться на свежем воздухе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124460</wp:posOffset>
            </wp:positionV>
            <wp:extent cx="2341880" cy="283337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320</wp:posOffset>
            </wp:positionH>
            <wp:positionV relativeFrom="paragraph">
              <wp:posOffset>-1905</wp:posOffset>
            </wp:positionV>
            <wp:extent cx="4337050" cy="250063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tabs>
          <w:tab w:val="clear" w:pos="708"/>
          <w:tab w:val="left" w:pos="6011" w:leader="none"/>
        </w:tabs>
        <w:spacing w:before="0" w:after="0"/>
        <w:ind w:firstLine="284"/>
        <w:jc w:val="both"/>
        <w:rPr/>
      </w:pPr>
      <w:r>
        <w:rPr/>
        <w:tab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6"/>
        <w:shd w:fill="FFFFFF" w:val="clear"/>
        <w:spacing w:before="109" w:after="131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1024255</wp:posOffset>
            </wp:positionV>
            <wp:extent cx="3245485" cy="243332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3480</wp:posOffset>
            </wp:positionH>
            <wp:positionV relativeFrom="paragraph">
              <wp:posOffset>886460</wp:posOffset>
            </wp:positionV>
            <wp:extent cx="2445385" cy="257619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Ребята 4 класса с веселым азартом состязались</w:t>
      </w:r>
      <w:r>
        <w:rPr>
          <w:sz w:val="28"/>
          <w:szCs w:val="28"/>
        </w:rPr>
        <w:t xml:space="preserve"> в различных эстафетах: «Снежный ком», «то быстрее», Юный хоккеист», «Саночники», «Кто быстрее». Дети играли в снежки на свежем воздухе. Взаимодействуя друг с другом, ребята быстрее начинают дружить между собой, телесный контакт во время шумной веселой игры сближает.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63830</wp:posOffset>
            </wp:positionV>
            <wp:extent cx="4220210" cy="177355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ное мероприятие вызвало живой интерес у учащихся. В целом проведение спортивного досуга на свежем воздухе способствовало привитию любви к спорту, здоровому образу жизни среди учащихся. </w:t>
      </w:r>
      <w:r>
        <w:rPr>
          <w:sz w:val="28"/>
          <w:szCs w:val="28"/>
        </w:rPr>
        <w:t>Все участники зарядились положительной энергией и оптимизм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личное настроение, смех, объединили всех участников соревнований, поэтому проигравших не бы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морозным задором, розовыми щеками, бодрым духом закончились весёлые зимние забавы. Отдохнули на славу!!!</w:t>
      </w:r>
    </w:p>
    <w:p>
      <w:pPr>
        <w:pStyle w:val="Style16"/>
        <w:shd w:fill="FFFFFF" w:val="clear"/>
        <w:spacing w:before="109" w:after="131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109" w:after="13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руководитель: Артемьева Светлана Александровна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7:00Z</dcterms:created>
  <dc:creator>Школа №7</dc:creator>
  <dc:description/>
  <cp:keywords/>
  <dc:language>en-US</dc:language>
  <cp:lastModifiedBy>RePack by Diakov</cp:lastModifiedBy>
  <dcterms:modified xsi:type="dcterms:W3CDTF">2023-05-30T11:49:00Z</dcterms:modified>
  <cp:revision>2</cp:revision>
  <dc:subject/>
  <dc:title/>
</cp:coreProperties>
</file>