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" w:after="0"/>
        <w:ind w:left="3261" w:right="2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  <w:t xml:space="preserve">Учебно-методический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комплект</w:t>
      </w:r>
    </w:p>
    <w:p>
      <w:pPr>
        <w:pStyle w:val="Normal"/>
        <w:spacing w:lineRule="auto" w:line="240" w:before="0" w:after="0"/>
        <w:ind w:left="1007" w:right="691" w:hanging="0"/>
        <w:jc w:val="center"/>
        <w:rPr/>
      </w:pPr>
      <w:r>
        <w:rPr>
          <w:rFonts w:cs="Times New Roman" w:ascii="Times New Roman" w:hAnsi="Times New Roman"/>
          <w:w w:val="109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 xml:space="preserve">бюджетное </w:t>
      </w:r>
      <w:r>
        <w:rPr>
          <w:rFonts w:cs="Times New Roman" w:ascii="Times New Roman" w:hAnsi="Times New Roman"/>
          <w:w w:val="107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1007" w:righ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«Высокогорская средняя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w w:val="75"/>
          <w:sz w:val="24"/>
          <w:szCs w:val="24"/>
        </w:rPr>
        <w:t>№  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4"/>
        <w:gridCol w:w="777"/>
        <w:gridCol w:w="2803"/>
        <w:gridCol w:w="15"/>
        <w:gridCol w:w="4417"/>
        <w:gridCol w:w="191"/>
        <w:gridCol w:w="4624"/>
      </w:tblGrid>
      <w:tr>
        <w:trPr>
          <w:trHeight w:val="406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Начальное общее образование </w:t>
            </w:r>
          </w:p>
        </w:tc>
      </w:tr>
      <w:tr>
        <w:trPr>
          <w:trHeight w:val="420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ализуемая программа: «Школа России»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час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разовательная программа, авто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ебник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тодические материалы</w:t>
            </w:r>
          </w:p>
        </w:tc>
      </w:tr>
      <w:tr>
        <w:trPr>
          <w:trHeight w:val="12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: Азбу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9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Русский язык» В.П. Канакиной, В.Г. Горецкого.,Предметная линия учебников системы «Школа России», 1-4 классы: М.;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збука. 1 класс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чебник  для  общеобразовательных  организаций/:  в 2 частях.В.Г. Горецкий, В.А. Кирюшкин, Л.А. Виноградская, М.В. Бойкина. –М.:Просвещение, 2021.  (Школа России)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r:id="rId2" w:tgtFrame="_blank">
              <w:r>
                <w:rPr>
                  <w:rStyle w:val="InternetLink"/>
                  <w:color w:val="35B3AF"/>
                  <w:sz w:val="18"/>
                  <w:szCs w:val="18"/>
                  <w:shd w:fill="FFFFFF" w:val="clear"/>
                </w:rPr>
                <w:t>http://school-russia.prosv.ru/</w:t>
              </w:r>
            </w:hyperlink>
          </w:p>
        </w:tc>
      </w:tr>
      <w:tr>
        <w:trPr>
          <w:trHeight w:val="12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4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Русский язык» В.П. Канакиной, В.Г. Горецкого.,Предметная линия учебников системы «Школа России», 1-4 классы: М.;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сский язык.1 класс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чебник  для  общеобразовательных  организаций/:  в 2 частях. В.П. Канакина , В.Г. Горецкий –М.:Просвещение,2021.  (Школа России).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bCs/>
                <w:color w:val="363636"/>
                <w:sz w:val="18"/>
                <w:szCs w:val="18"/>
              </w:rPr>
              <w:t>Горецкий В.Г., Белянкова Н.М. Обучение грамоте. Методическое пособие с поурочными     разработками. 1 класс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Пособие для учителей. — М.: Просвещение, 201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кина В. П., Щёголева С. Г. Русский язык. Сборник диктантов и творческих работ. 1-2 классы.</w:t>
            </w:r>
          </w:p>
        </w:tc>
      </w:tr>
      <w:tr>
        <w:trPr>
          <w:trHeight w:val="13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13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вторская программа «Математика»М.И. Моро,С.И. Волковой,С.В.Степановой и др. Предметная линия учебников системы «Школа России».1-4 классы:М.:Просвещение,2014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атематика.1 класс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чебник  для  общеобразовательных  организаций.  В 2 частях. М.И.Моро, С.И.Волкова, С.В.Степанова –М.:Просвещение,2021.  (Школа России)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лкова С. И. Математика. Проверочные работы. 1 класс 49. Волкова С. И. Математика. Тесты. 1 класс 50. Волкова С. И. Математика. Устные упражнения. 1 класс 51. Волкова С. И. Математика. Контрольные работы. 1–4 классы</w:t>
            </w:r>
          </w:p>
        </w:tc>
      </w:tr>
      <w:tr>
        <w:trPr>
          <w:trHeight w:val="12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6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Окружающий мир»Плешаков А.А. Предметная линия учебников системы «Школа России».1-4 классы:М.: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кружающий мир.1 класс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чебник  для  общеобразовательных  организаций.  В 2 частях/А.А. Плешаков. –М.:Просвещение,2021.  (Школа России)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http://catalog.prosv.ru/go/08-0298-01</w:t>
            </w:r>
          </w:p>
        </w:tc>
      </w:tr>
      <w:tr>
        <w:trPr>
          <w:trHeight w:val="12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4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Литературное чтениеа» Л.Ф. Климанова,М.В. Бойкина Предметная линия учебников системы «Школа России».1-4 классы:М.: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ное чтение. 1 класс. Учебник для общеобразовательных организаций. В 2 частях/Л.Ф. Климанова, В.Г. Горецкий, М.В. Голованова,Л. А. Виноградская, М.В. Бойкина-М.:Просвещение,202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http://catalog.prosv.ru/go/08-0298-01</w:t>
            </w:r>
          </w:p>
        </w:tc>
      </w:tr>
      <w:tr>
        <w:trPr>
          <w:trHeight w:val="18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дной русский язы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разработке и оформлению примерных основных образовательных программ предметных областей «Родной язык и литературное чтение на родном языке» и Родной язык и родная литература», Москва, 20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родной язык. 1 класс: учебное пособие для общеобразовательных организаций/О.М. Александрова , – М.:Просвещение,201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www.uchlit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дной язык : 1 класс : методическое пособие / [О. М. 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. И. Кузнецова, Л. В. Петленко и др. ; под ред. О. М. Александровой]. – М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ебная литература, 2018.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ное чтение на родном русском язык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разработке и оформлению примерных основных образовательных программ предметных областей «Родной язык и литературное чтение на родном языке» и Родной язык и родная литература», Москва, 20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тературное чтение на родном русском языке. 1 класс:учебное пособие для общеобразовательных организаций/О.М.Александрова,М.И.Кузнецова,В.Ю.Романова,Л.А.Рябинина,О.В.Соколова,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М.:Просвещение,202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www.uchlit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дной язык : 1 класс : методическое пособие / [О. М. 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. И. Кузнецова, Л. В. Петленко и др. ; под ред. О. М. Александровой]. – М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ебная литература, 2018.</w:t>
            </w:r>
          </w:p>
        </w:tc>
      </w:tr>
      <w:tr>
        <w:trPr>
          <w:trHeight w:val="12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зыка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3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Музыка» Г.П. Сергеева,Е.Д. Критская, Т.С. Шмагина.  Предметная линия учебников системы «Школа России».1-4 классы:М.: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зыка.1 класс.Учебник для общеобразовательных организаций/Е.Д. Критская,Г.П. Сергеева,Т.С.Шмагина-М.:Просвещение,2021(Школа России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3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Технология»Е.А.Лутцева, Т.П. Зуева. Предметная линия учебников системы «Школа России».1-4 классы:М.: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я.1 класс. Учебник для общеобразовательных организаций/Е.А. Лутцева, Т.П.Зуева -М.:Просвещение,2021(Школа России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3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ская программа «Изобразительное искусство»Б.М.Неменский Предметная линия учебников системы «Школа России».1-4 классы:М.:Просвещение,20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образительное искусство. 1 класс. Учебник для общеобразовательных организаций/под редакцией Б.М.Неменского, -М.:Просвещение,2021(Школа России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9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Комплексная программа физического воспитания учащихся 1-4 классов</w:t>
            </w:r>
            <w:r>
              <w:rPr>
                <w:rFonts w:eastAsia="Calibri"/>
                <w:sz w:val="18"/>
                <w:szCs w:val="18"/>
              </w:rPr>
              <w:t xml:space="preserve">»./Лях В.И./ - 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 xml:space="preserve">М.,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Просвещение</w:t>
            </w:r>
            <w:r>
              <w:rPr>
                <w:rFonts w:eastAsia="Calibri"/>
                <w:sz w:val="18"/>
                <w:szCs w:val="18"/>
              </w:rPr>
              <w:t>», 2014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г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1-4 классы: учебник для общеобразовательных учреждений/В.И.Лях.-М.:Просвещение,201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еализуемая программа: «Школа 21 века»</w:t>
            </w:r>
          </w:p>
        </w:tc>
      </w:tr>
      <w:tr>
        <w:trPr>
          <w:trHeight w:val="7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/13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ий язык» : программа /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.В.Иванов, М.В Кузнецова, А.О.Евдокимова, М. : Вентана – Граф, 2012 в рамках проекта «Начальная школа 21 века» (научный руководитель Н.Ф.Виногра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сский язык : 2 класс : учебник  для  учащихся общеобразовательных  учреждений :  в 2 частях.  С.В.Иванов,  А.О.Евдокимова, М.И.Кузнецова и др. – 4-е изд., перераб. – М. : Вентана-Граф, 2020 г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сский язык. 2 класс : технологические карты уроков по учебнику С.В. Иванова, А.О.Евдокимовой, М.И.Кузнецовой – Волгоград : Учитель, 2016.Русский язык.  Оценка достижения планируемых результатов обучения : 2-4 классы : контрольные работы,  тесты,  диктанты, изложения / В.Ю. Романова, Л.В.Петленко – 3-е изд., перераб. – М.: Вентана-Граф,  2014Русский язык.  Электронный образовательный  ресурс. -  М.: Вентана-Граф, 2012. Электронный образовательный  рес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МК.  Начальная школа.  Уроки  и медиатеки  Кирилла  и  Мефодия. - ООО «Кирилл и Мефодий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глядное  пособие для  интерактивных досок  с  тестовыми  заданиями.  Русский язык.  1-4 классы.  –  ООО  «Экзамен  -Медиа», 2012.</w:t>
            </w:r>
          </w:p>
        </w:tc>
      </w:tr>
      <w:tr>
        <w:trPr>
          <w:trHeight w:val="13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», : программа /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.В.Иванов, М.В Кузнецова, А.О.Евдокимова, М. : Вентана – Граф, 2012 в рамках проекта «Начальная школа 21 века» (научный руководитель Н.Ф.Виногра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сский  язык :  3 класс:  учебник  для учащихся общеобразовательных учреждений :  в 2 частях. [С.В.Иванов, А.О.Евдокимова,  М.И.Кузнецова и др] 3-е изд., перераб.–  М.: Вентана-Граф, 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. 3 класс: технологические карты уроков по учебнику С.В. Иванова, А.О. Евдокимовой, М.И. Кузнецовой / авт.-сост. Л.П. Кибирева. – Изд. 2-е, испр. и доп. – Волгоград  : Учитель, 2016.</w:t>
            </w:r>
          </w:p>
        </w:tc>
      </w:tr>
      <w:tr>
        <w:trPr>
          <w:trHeight w:val="15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7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», : программа /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.В.Иванов, М.В Кузнецова, А.О.Евдокимова, М. : Вентана – Граф, 2012 в рамках проекта «Начальная школа 21 века» (научный руководитель Н.Ф.Виногра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 4 класс: учебник для учащихся общеобразовательных учреждений: в 2-х ч. Ч. 1, 2 / С.В. Иванов, А.О., Кузнецова, Л.В.Петленко [и др.]. – 3-е изд., испр. и доп. – М.: Вентана-Граф, 2013. – 176с.: ил. –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 xml:space="preserve">Русский язык 4 класс: технологические карты уроков по учебнику </w:t>
            </w:r>
            <w:r>
              <w:rPr>
                <w:color w:val="000000"/>
                <w:sz w:val="18"/>
                <w:szCs w:val="18"/>
              </w:rPr>
              <w:t>С.В. Иванова и др. /а вт.-сост. С.А.Привалова. Волгоград: Учитель, 2016.</w:t>
            </w:r>
          </w:p>
          <w:p>
            <w:pPr>
              <w:pStyle w:val="P2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в начальной школе: Романова В.Ю., Петленко Л.В. Контрольные работы, тесты, диктанты, изложения / под ред. С.В. Иванова. – 3-е изд., перераб. – М.: Вентана - Граф, 2014</w:t>
            </w:r>
          </w:p>
          <w:p>
            <w:pPr>
              <w:pStyle w:val="P2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образовательный ресурс. УМК. Начальная школа. Уроки и медиатеки Кирилла и Мефодия. - ООО «Кирилл и Мефодий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ое пособие для интерактивных досок с тестовыми заданиями. Русский язык. Основные правила и понятия. 1-4 классы.  – ООО «Экзамен-Медиа», 2012.</w:t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/13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тематика» : программа /  В.Н.Рудницкая.- 2-е изд., испр. М.: Вентана – Граф, 2013.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2 класс: учебник для учащихся общеобразовательных учреждений: в 2 ч. Ч. 1, 2 / В.Н. Рудницкая, Т.В. Юдачева. – 5-е изд., перераб. – М.: Вентана-Граф, 2020. – 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Математика : 2 класс : методика  обучения  /  В.Н.Рудницкая,  Т.В.Юдачева. – 3-е изд., перераб. – М .: Вентана-Граф, 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Математика. 2 класс : технологические крты уроков по учебнику  В.Н.Рудницкой,  Т.В.Юдачевой в 2 частях.  -   Волгоград:   Учит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Математика в начальной школе: Проверочные и контрольные работы. В.Н.Рудницкая,  Т.В.Юдачева.  -  М.: Вентана-Граф, 2007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. Электронный  образовательный  ресурс. УМК.  Начальная  школа.  Уроки  и медиатеки  Кирилла  и  Мефодия.  -  О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ирилл и Мефодий»,  2012.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/1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тематика» : программа /  В.Н.Рудницкая.- 2-е изд., испр. М.: Вентана – Граф, 2013.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тематика : 3 класс:   учебник  для учащихся  общеобразовательных учреждений :   в  2 частях.  / В.Н.Рудницкая,  Т.В.Юдачева.  -  3-е изд., перераб. - М.: Вентана-Граф, 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: 3 класс: методика обучения / В.Н. Рудницкая, Т.В. Юдачева. – 3-е изд., перераб. – М.: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нтана-Граф,  201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класс : технологические карты уроков по учеб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Н.Рудницкой, Т.В.Юдачевой / авт.-сост. Н.В.Лободина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гоград  :  Уч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6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тематика» : программа /  В.Н.Рудницкая.- 2-е изд., испр. М.: Вентана – Граф, 2013.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4 класс: учебник для учащихся общеобразовательных организаций: в 2 ч. Ч. 1, 2 / В.Н. Рудницкая, Т.В. Юдачева. – 4-е изд., перераб. – М.: Вентана-Граф, 2014. – 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тематика. 4 класс: технологические карты уроков по учебнику В.Н.Рудницкой, Т.В. Юдачевой / авт.-сост. Н.В. Лободина. – Волгоград: Учитель, 2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лектронный образовательный ресурс. УМК. Начальная школа. Уроки и медиатеки Кирилла и Мефодия. - ООО «Кирилл и Мефодий», 2012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38"/>
        <w:gridCol w:w="2835"/>
        <w:gridCol w:w="4678"/>
        <w:gridCol w:w="4598"/>
      </w:tblGrid>
      <w:tr>
        <w:trPr>
          <w:trHeight w:val="1261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Литературное чтение» : программа / Л.А.Ефросинина, М.И.Оморокова. М :  Вентана – Граф, 201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: 2 класс: учебник для учащихся общеобразовательных учреждений: в 2 ч. Ч. 1, 2 / Л.А. Ефросинина, М.И. Оморокова. – 5-е изд., перераб. – М.: Вентана-Граф, 2012. – 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тодическое   пособие  «Литературное чтение»  М.  Вентана-Граф, 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лектронный  образовательный  ресурс. УМК.  Начальная  школа.  Уроки  и медиатеки  Кирилла  и  Мефодия.  - 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ирилл и Мефодий»,  2012.</w:t>
            </w:r>
          </w:p>
        </w:tc>
      </w:tr>
      <w:tr>
        <w:trPr>
          <w:trHeight w:val="126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Литературное чтение» : программа / Л.А.Ефросинина, М.И.Оморокова. М :  Вентана – Граф, 201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: 3 класс: учебник для учащихся общеобразовательных учреждений: в 2 ч. Ч. 1, 2 / Л.А. Ефросинина, М.И. Оморокова. – 5-е изд., перераб. – М.: Вентана-Граф, 2013. – 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тодическое   пособие  «Литературное чтение»  М.  Вентана-Граф, 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лектронный  образовательный  ресурс. УМК.  Начальная  школа.  Уроки  и медиатеки  Кирилла  и  Мефодия.  -  О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ирилл и Мефодий»,  2012.</w:t>
            </w:r>
          </w:p>
        </w:tc>
      </w:tr>
      <w:tr>
        <w:trPr>
          <w:trHeight w:val="12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Литературное чтение» : программа / Л.А.Ефросинина, М.И.Оморокова. М :  Вентана – Граф, 201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: 4 класс: учебник для учащихся общеобразовательных учреждений: в 2 ч. Ч. 1, 2 / Л.А. Ефросинина, М.И. Оморокова. – 5-е изд., перераб. – М.: Вентана-Граф, 2014. – 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тодическое   пособие  «Литературное чтение»  М.  Вентана-Граф, 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лектронный  образовательный  ресурс. УМК.  Начальная  школа.  Уроки  и медиатеки  Кирилла  и  Мефодия.  -  ОО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ирилл и Мефодий», 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8"/>
        <w:gridCol w:w="2836"/>
        <w:gridCol w:w="4678"/>
        <w:gridCol w:w="4536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кружающий мир» : программа : 1-4 классы / Н.Ф. Виноградова. – М.: Вентана – Граф, 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кружающий мир : 2 класс: учебник для учащихся общеобразовательных учреждений: в 2 ч. Ч. 1, 2 / Н.Ф. Виноградова. – 5-е изд., дораб. – М.: Вентана-Граф, 2020. –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кружающий мир. 2 класс : технологические карты уроков по учебнику Н.Ф.Виноградовой. – М. : Вентана-Граф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Электронный образовательный ресурс. УМК. Начальная школа. Уроки и медиатеки Кирилла и Мефодия. - ООО «Кирилл и Мефодий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OM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 Интерактивная программа «Я живу в России». – ООО «Новый Диск», 2011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/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ружающий мир» : программа : 1-4 классы / Н.Ф. Виноградова. – М.: Вентана – Граф, 2012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: 3 класс:  учебник для учащихся общеобразовательных учреждений: в  2 ч. / Н.Ф. Виноградова, Г.С. Калинова. – 3-е изд., дораб. 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кружающий мир. 3 класс. Поурочные планы по учебнику Н.Ф.Виноградовой – авт. сост.О.А. Исаева.- Волгоград: Учитель, 2013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ружающий мир» : программа : 1-4 классы / Н.Ф. Виноградова. – М.: Вентана – Граф, 2012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: 4 класс: учебник для учащихся общеобразовательных организаций: в 2 ч. Ч. 1, 2 / Н.Ф. Виноградова, Г.С.Калиманова. – 3-е изд., дораб. – М.: Вентана-Граф, 2014. – (Начальная школа XXI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образовательный ресурс. УМК. Начальная школа. Уроки и медиатеки Кирилла и Мефодия. - ООО «Кирилл и Мефодий»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нтерактивная программа «Я живу в России». – ООО «Новый Диск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энциклопедия. Занимательная наука «Биология». – ООО «Новый Диск»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начального общего образования</w:t>
            </w:r>
            <w:r>
              <w:rPr>
                <w:rFonts w:cs="Roboto;Arial" w:ascii="Roboto;Arial" w:hAnsi="Roboto;Arial"/>
                <w:sz w:val="18"/>
                <w:szCs w:val="18"/>
                <w:shd w:fill="F4F7FB" w:val="clear"/>
              </w:rPr>
              <w:t xml:space="preserve"> Одобрена решением от 8 апреля 2015. Протокол от №1/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Rainbow English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:2 класс.Учебник/О.В. Афанасьева, И.В. Михеева.-М.:Дрофа,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Rainbow English" (2-4)   2 класс. Рабочая тетрадь / Афанасьева О.В., Михеева И.В., Колесникова Е.А./     ДРОФА, "Российский учебник" ,2016 </w:t>
              <w:br/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начального общего образования</w:t>
            </w:r>
            <w:r>
              <w:rPr>
                <w:rFonts w:cs="Roboto;Arial" w:ascii="Roboto;Arial" w:hAnsi="Roboto;Arial"/>
                <w:sz w:val="18"/>
                <w:szCs w:val="18"/>
                <w:shd w:fill="F4F7FB" w:val="clear"/>
              </w:rPr>
              <w:t xml:space="preserve"> Одобрена решением от 8 апреля 2015. Протокол от №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Rainbow English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:3 класс. Учебник/О.В. Афанасьева, И.В. Михеева.-М.:Дрофа,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Rainbow English" (2-4)   3 класс. Рабочая тетрадь / Афанасьева О.В., Михеева И.В., Колесникова Е.А./     ДРОФА, "Российский учебник" ,2016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начального общего образования</w:t>
            </w:r>
            <w:r>
              <w:rPr>
                <w:rFonts w:cs="Roboto;Arial" w:ascii="Roboto;Arial" w:hAnsi="Roboto;Arial"/>
                <w:sz w:val="18"/>
                <w:szCs w:val="18"/>
                <w:shd w:fill="F4F7FB" w:val="clear"/>
              </w:rPr>
              <w:t xml:space="preserve"> Одобрена решением от 8 апреля 2015. Протокол от №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Rainbow English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:4 класс. Учебник/О.В. Афанасьева, И.В. Михеева.-М.:Дрофа,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Rainbow English" (2-4)   4 класс. Рабочая тетрадь / Афанасьева О.В., Михеева И.В., Колесникова Е.А./     ДРОФА, "Российский учебник" ,2016</w:t>
            </w:r>
          </w:p>
          <w:p>
            <w:pPr>
              <w:pStyle w:val="Normal"/>
              <w:numPr>
                <w:ilvl w:val="0"/>
                <w:numId w:val="0"/>
              </w:numPr>
              <w:shd w:fill="F8FC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онтрольные работы к учебнику по английскому языку Rainbow English. 4 класс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фанасьева О.В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8FCFF" w:val="clear"/>
              </w:rPr>
              <w:t>/-М.:Дрофа, 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4"/>
        <w:gridCol w:w="2848"/>
        <w:gridCol w:w="4687"/>
        <w:gridCol w:w="4687"/>
      </w:tblGrid>
      <w:tr>
        <w:trPr>
          <w:trHeight w:val="5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одно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/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разработке и оформлению примерных основных образовательных программ предметных областей «Родной язык и литературное чтение на родном языке» и Родной язык и родная литература», Москва, 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родной язык. 2 класс: учебное пособие для общеобразовательных организаций /О.М. Александрова., – М.:Просвещение,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www.uchlit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разработки по русскому родному языку. 2 класс : пособие для учителя / И.Ф. Яценко. – М. : ВАКО, 2021.</w:t>
            </w:r>
          </w:p>
        </w:tc>
      </w:tr>
      <w:tr>
        <w:trPr>
          <w:trHeight w:val="5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/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разработке и оформлению примерных основных образовательных программ предметных областей «Родной язык и литературное чтение на родном языке» и Родной язык и родная литература», Москва, 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родной язык. 3 класс: учебное пособие для общеобразовательных организаций /О.М. Александрова – М.:Просвещение,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Литературное чтение на родном русском язы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/18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разработке и оформлению примерных основных образовательных программ предметных областей «Родной язык и литературное чтение на родном языке» и Родной язык и род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ное чтение на родном русском языке: 2 класс.О.М.Александрова,М.И.Кузнецова, В.Ю Романова ., Учебное пособие для общеобразовательных организаций-М.:Просвещение,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/18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704"/>
        <w:gridCol w:w="2833"/>
        <w:gridCol w:w="15"/>
        <w:gridCol w:w="4687"/>
        <w:gridCol w:w="120"/>
        <w:gridCol w:w="4530"/>
        <w:gridCol w:w="37"/>
      </w:tblGrid>
      <w:tr>
        <w:trPr>
          <w:trHeight w:val="56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сновы  религиозных культур и светской э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/3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а: к учебнику  М.Т. Студеникина «Основы св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тики». 4 класс / авт.-сост. М.Т. Студеникин. — 2-е изд., испр. 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— М.: ООО «Русское слово — учебник», 20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светской этики: учебник для 4 класса общеобразовательных организаций/М.Т. Студеникин.-М.:ООО»Русское слово-учебник»,201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 </w:t>
            </w:r>
            <w:hyperlink r:id="rId7">
              <w:r>
                <w:rPr>
                  <w:rStyle w:val="InternetLink"/>
                  <w:rFonts w:cs="Arial"/>
                  <w:sz w:val="18"/>
                  <w:szCs w:val="18"/>
                  <w:shd w:fill="FFFFFF" w:val="clear"/>
                </w:rPr>
                <w:t>http://orkce.apkpr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ультимедийное приложение к учебнику Основы духовно-нравственной культуры народов России. Основы светской этики. 4 класс` Студеникин  М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ехн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/3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» : программа : 1 – 4 классы / Е.А. Лутцева. – М. : Вентана-Граф, 20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тцева Е.А. Технология: 2 класс: Учебник для учащихся общеобразовательных учреждений. – 4-е изд. дораб.  – М: Вентана – Граф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2 класс: рабочая программа и технологические карты уроков по учеб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Лутцевой / авт.-сост. О.В. Павлова. 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лгоград: Учитель, 2013.</w:t>
            </w:r>
          </w:p>
        </w:tc>
      </w:tr>
      <w:tr>
        <w:trPr>
          <w:trHeight w:val="916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/3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» : программа : 1 – 4 классы / Е.А. Лутцева. – М. : Вентана-Граф, 20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тцева Е.А. Технология: 3 класс: учебник для учащихся общеобразовательных учреждений / /Е.А. Лутцева. – М. : Вентана-Граф, 2012.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3 класс: рабочая программа и технологические карты уроков по учеб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Лутцевой / авт.-сост. О.В. Павлова. 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лгоград: 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/3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» : программа : 1 – 4 классы / Е.А. Лутцева. – М. : Вентана-Граф, 20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тцева Е.А. Технология: Ступеньки к мастерству:  4 класс: учебник для учащихся общеобразовательных учреждений. – М.: Вентана-Граф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: 4 класс. Рабочая программа и технологические карты уроков по учебнику Е.А.Лутцевой. – Волгоград: Учитель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зобразительное искус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/3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: интегрированная программа : 1-4 классы / Л.Г. Савенкова, Е.А. Ермолинская. 3-е изд., перераб. – М. : Вентана-Граф, 201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: 2 класс : учебник для учащихся общеобразовательных учреждений  / Л.Г. Савенкова, Е.А. Ермолинская. – М. : Вентана-Граф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.Г.Савенкова, Е.А.Ермолинская, Н.В.Богданова. Изобразительное искусство : 1-4 классы : методическое пособие для учителя. -  М. : Вентана-Граф 2013г.</w:t>
            </w:r>
          </w:p>
          <w:p>
            <w:pPr>
              <w:pStyle w:val="Style14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бразительное искусство : 2 класс : технологические карты уроков по учебнику Л.Г.Савенковой, Е.А.Ермолинской – Волгоград : Учитель, 2015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/3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: 3 класс:  учеб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учащихся общеобразовательных учреждений /  Л. .Г. Савенкова, Е.А. Ермолинская. 2-е изд., дораб. – М. : Вентана-Граф, 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образительное искусство : 1-4 классы : методическое пособие для учителя / Л.Г. Савенкова, Е.А. Ермолинская, Н.ВУ. Богданова. – 2-е изд., доп. – М. : Вентана-Граф  ,2013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/3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: 4 класс: учебник для учащихся общеобразовательных организаций / Л.Г. Савенкова, Е.А. Ермолинская. - М.: Вентана-Граф, 20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Г.Савенкова, Е.А.Ермолинская, Н.В.Богданова. Изобразительное искусство : 1-4 классы : методическое пособие для учителя. -  М. : Вентана-Граф, 2013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46"/>
        <w:gridCol w:w="804"/>
        <w:gridCol w:w="2545"/>
        <w:gridCol w:w="4420"/>
        <w:gridCol w:w="4503"/>
        <w:gridCol w:w="66"/>
        <w:gridCol w:w="390"/>
      </w:tblGrid>
      <w:tr>
        <w:trPr>
          <w:trHeight w:val="1863" w:hRule="atLeast"/>
        </w:trPr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/3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узыка» : программа : 1-4 классы / В.О. Усачева, Л.В. Школяр, В.А. Школяр. – М. : Вентана – Граф, 20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: 2 класс : учеб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учащихся общеобразовательных учреждений / В.О. Усачёва, Л.В.Школяр. – М.: Вентана-Граф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узыкальное искусство»   методическое пособие,  М:  Вентана-Граф, - 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зыкальная шкатулк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www.sites.google.com/site/muz050116/ucenikam-1/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приложения к УМК Усачёвой-Школяр. Музыка</w:t>
              <w:br/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D88CE"/>
                  <w:sz w:val="18"/>
                  <w:szCs w:val="18"/>
                </w:rPr>
                <w:t>https://rosuchebnik.ru/kompleks/usacheva-audio/audio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/3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зыка :   3 класс :  учебник для учащихся общеобразовательных учреждений /  В.О.Усачева, Л.В.Школяр.-  3-е изд., дораб. и доп. -М.: Вентана-Граф, 20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узыкальное искусство»   методическое пособие,  М:  Вентана-Граф, - 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зыкальная шкатулк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www.sites.google.com/site/muz050116/ucenikam-1/3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приложения к УМК Усачёвой-Школяр. Музыка</w:t>
              <w:br/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4D88CE"/>
                  <w:sz w:val="18"/>
                  <w:szCs w:val="18"/>
                </w:rPr>
                <w:t>https://rosuchebnik.ru/kompleks/usacheva-audio/audi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/3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 Искусство: 4 класс  учебник для учащихся общеобразовательных организаций / В.О. Усачёва, Л.В.Школяр. – 4-е изд., испр. И доп.. – М.: Вентана-Граф, 20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узыкальное искусство»   методическое пособие,  М:  Вентана-Граф, - 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зыкальная шкатулк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www.sites.google.com/site/muz050116/ucenikam-1/4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приложения к УМК Усачёвой-Школяр. Музыка</w:t>
              <w:br/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4D88CE"/>
                  <w:sz w:val="18"/>
                  <w:szCs w:val="18"/>
                </w:rPr>
                <w:t>https://rosuchebnik.ru/kompleks/usacheva-audio/audi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36" w:hRule="exact"/>
        </w:trPr>
        <w:tc>
          <w:tcPr>
            <w:tcW w:w="2278" w:type="dxa"/>
            <w:gridSpan w:val="2"/>
            <w:vMerge w:val="restart"/>
            <w:tcBorders>
              <w:top w:val="single" w:sz="2" w:space="0" w:color="676767"/>
              <w:left w:val="single" w:sz="4" w:space="0" w:color="64606B"/>
              <w:right w:val="single" w:sz="2" w:space="0" w:color="4F4B54"/>
            </w:tcBorders>
          </w:tcPr>
          <w:p>
            <w:pPr>
              <w:pStyle w:val="Normal"/>
              <w:snapToGrid w:val="false"/>
              <w:spacing w:lineRule="auto" w:line="240" w:before="16" w:after="0"/>
              <w:ind w:right="8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16" w:after="0"/>
              <w:ind w:right="8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16" w:after="0"/>
              <w:ind w:right="8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16" w:after="0"/>
              <w:ind w:right="8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16" w:after="0"/>
              <w:ind w:right="8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16" w:after="0"/>
              <w:ind w:right="8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804" w:type="dxa"/>
            <w:vMerge w:val="restart"/>
            <w:tcBorders>
              <w:top w:val="single" w:sz="2" w:space="0" w:color="676767"/>
              <w:left w:val="single" w:sz="2" w:space="0" w:color="4F4B54"/>
              <w:right w:val="single" w:sz="4" w:space="0" w:color="605B6B"/>
            </w:tcBorders>
          </w:tcPr>
          <w:p>
            <w:pPr>
              <w:pStyle w:val="Normal"/>
              <w:spacing w:before="16" w:after="200"/>
              <w:ind w:right="338" w:hanging="0"/>
              <w:jc w:val="center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2/102</w:t>
            </w:r>
          </w:p>
        </w:tc>
        <w:tc>
          <w:tcPr>
            <w:tcW w:w="2545" w:type="dxa"/>
            <w:vMerge w:val="restart"/>
            <w:tcBorders>
              <w:top w:val="single" w:sz="2" w:space="0" w:color="676767"/>
              <w:left w:val="single" w:sz="4" w:space="0" w:color="605B6B"/>
              <w:right w:val="single" w:sz="4" w:space="0" w:color="5B5B67"/>
            </w:tcBorders>
          </w:tcPr>
          <w:p>
            <w:pPr>
              <w:pStyle w:val="Normal"/>
              <w:spacing w:lineRule="auto" w:line="240" w:before="17" w:after="0"/>
              <w:ind w:left="118" w:right="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Комплексная программа физического воспитания учащихся 1-4 классов</w:t>
            </w:r>
            <w:r>
              <w:rPr>
                <w:rFonts w:eastAsia="Calibri"/>
                <w:sz w:val="18"/>
                <w:szCs w:val="18"/>
              </w:rPr>
              <w:t xml:space="preserve">»./Лях В.И./ - 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 xml:space="preserve">М.,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Просвещение</w:t>
            </w:r>
            <w:r>
              <w:rPr>
                <w:rFonts w:eastAsia="Calibri"/>
                <w:sz w:val="18"/>
                <w:szCs w:val="18"/>
              </w:rPr>
              <w:t>», 2014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г.</w:t>
            </w:r>
          </w:p>
        </w:tc>
        <w:tc>
          <w:tcPr>
            <w:tcW w:w="4420" w:type="dxa"/>
            <w:vMerge w:val="restart"/>
            <w:tcBorders>
              <w:top w:val="single" w:sz="2" w:space="0" w:color="676767"/>
              <w:left w:val="single" w:sz="4" w:space="0" w:color="5B5B67"/>
              <w:right w:val="single" w:sz="4" w:space="0" w:color="5B5B67"/>
            </w:tcBorders>
          </w:tcPr>
          <w:p>
            <w:pPr>
              <w:pStyle w:val="Normal"/>
              <w:spacing w:lineRule="auto" w:line="259" w:before="11" w:after="200"/>
              <w:ind w:left="103" w:right="57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1-4 классы:учебник для общеобразовательных учреждений/В.И.Лях.-М.:Просвещение,2013</w:t>
            </w:r>
          </w:p>
        </w:tc>
        <w:tc>
          <w:tcPr>
            <w:tcW w:w="4569" w:type="dxa"/>
            <w:gridSpan w:val="2"/>
            <w:vMerge w:val="restart"/>
            <w:tcBorders>
              <w:top w:val="single" w:sz="2" w:space="0" w:color="676767"/>
              <w:left w:val="single" w:sz="4" w:space="0" w:color="5B5B67"/>
            </w:tcBorders>
          </w:tcPr>
          <w:p>
            <w:pPr>
              <w:pStyle w:val="Normal"/>
              <w:spacing w:lineRule="auto" w:line="261" w:before="1" w:after="0"/>
              <w:ind w:left="108" w:right="223" w:hanging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fizkultura/2019/01/15/metodicheskoe-posobie-dlya-uchiteley-fizicheskoy-kultury-i</w:t>
              </w:r>
            </w:hyperlink>
          </w:p>
          <w:p>
            <w:pPr>
              <w:pStyle w:val="Normal"/>
              <w:spacing w:lineRule="auto" w:line="261" w:before="1" w:after="0"/>
              <w:ind w:left="108" w:right="223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4" w:space="0" w:color="5454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2278" w:type="dxa"/>
            <w:gridSpan w:val="2"/>
            <w:vMerge w:val="continue"/>
            <w:tcBorders>
              <w:top w:val="single" w:sz="2" w:space="0" w:color="676767"/>
              <w:left w:val="single" w:sz="4" w:space="0" w:color="64606B"/>
              <w:right w:val="single" w:sz="2" w:space="0" w:color="4F4B54"/>
            </w:tcBorders>
          </w:tcPr>
          <w:p>
            <w:pPr>
              <w:pStyle w:val="Normal"/>
              <w:snapToGrid w:val="false"/>
              <w:spacing w:lineRule="auto" w:line="240" w:before="16" w:after="0"/>
              <w:ind w:left="876" w:right="8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676767"/>
              <w:left w:val="single" w:sz="2" w:space="0" w:color="4F4B54"/>
              <w:right w:val="single" w:sz="4" w:space="0" w:color="605B6B"/>
            </w:tcBorders>
          </w:tcPr>
          <w:p>
            <w:pPr>
              <w:pStyle w:val="Normal"/>
              <w:snapToGrid w:val="false"/>
              <w:spacing w:lineRule="auto" w:line="240" w:before="16" w:after="0"/>
              <w:ind w:right="338" w:hanging="0"/>
              <w:jc w:val="center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676767"/>
              <w:left w:val="single" w:sz="4" w:space="0" w:color="605B6B"/>
              <w:right w:val="single" w:sz="4" w:space="0" w:color="5B5B67"/>
            </w:tcBorders>
          </w:tcPr>
          <w:p>
            <w:pPr>
              <w:pStyle w:val="Normal"/>
              <w:snapToGrid w:val="false"/>
              <w:spacing w:lineRule="auto" w:line="247" w:before="16" w:after="0"/>
              <w:ind w:left="108" w:right="92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</w:r>
          </w:p>
        </w:tc>
        <w:tc>
          <w:tcPr>
            <w:tcW w:w="4420" w:type="dxa"/>
            <w:vMerge w:val="continue"/>
            <w:tcBorders>
              <w:top w:val="single" w:sz="2" w:space="0" w:color="676767"/>
              <w:left w:val="single" w:sz="4" w:space="0" w:color="5B5B67"/>
              <w:right w:val="single" w:sz="4" w:space="0" w:color="5B5B67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03" w:right="579" w:firstLine="5"/>
              <w:rPr>
                <w:rFonts w:ascii="Times New Roman" w:hAnsi="Times New Roman" w:cs="Times New Roman"/>
                <w:w w:val="108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position w:val="1"/>
                <w:sz w:val="18"/>
                <w:szCs w:val="1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2" w:space="0" w:color="676767"/>
              <w:left w:val="single" w:sz="4" w:space="0" w:color="5B5B67"/>
            </w:tcBorders>
          </w:tcPr>
          <w:p>
            <w:pPr>
              <w:pStyle w:val="Normal"/>
              <w:snapToGrid w:val="false"/>
              <w:spacing w:lineRule="auto" w:line="261" w:before="1" w:after="0"/>
              <w:ind w:left="108" w:right="223" w:hanging="5"/>
              <w:rPr>
                <w:rFonts w:ascii="Times New Roman" w:hAnsi="Times New Roman" w:cs="Times New Roman"/>
                <w:spacing w:val="7"/>
                <w:w w:val="107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7"/>
                <w:position w:val="1"/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4" w:space="0" w:color="5454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7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7"/>
                <w:sz w:val="18"/>
                <w:szCs w:val="18"/>
              </w:rPr>
            </w:r>
          </w:p>
        </w:tc>
      </w:tr>
      <w:tr>
        <w:trPr>
          <w:trHeight w:val="1412" w:hRule="exact"/>
        </w:trPr>
        <w:tc>
          <w:tcPr>
            <w:tcW w:w="2278" w:type="dxa"/>
            <w:gridSpan w:val="2"/>
            <w:vMerge w:val="continue"/>
            <w:tcBorders>
              <w:top w:val="single" w:sz="2" w:space="0" w:color="676767"/>
              <w:left w:val="single" w:sz="4" w:space="0" w:color="64606B"/>
              <w:right w:val="single" w:sz="2" w:space="0" w:color="4F4B54"/>
            </w:tcBorders>
          </w:tcPr>
          <w:p>
            <w:pPr>
              <w:pStyle w:val="Normal"/>
              <w:snapToGrid w:val="false"/>
              <w:spacing w:lineRule="auto" w:line="240" w:before="16" w:after="0"/>
              <w:ind w:left="876" w:right="8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676767"/>
              <w:left w:val="single" w:sz="2" w:space="0" w:color="4F4B54"/>
              <w:bottom w:val="single" w:sz="2" w:space="0" w:color="676767"/>
              <w:right w:val="single" w:sz="4" w:space="0" w:color="605B6B"/>
            </w:tcBorders>
          </w:tcPr>
          <w:p>
            <w:pPr>
              <w:pStyle w:val="Normal"/>
              <w:spacing w:lineRule="auto" w:line="240" w:before="16" w:after="0"/>
              <w:ind w:right="338" w:hanging="0"/>
              <w:jc w:val="center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3/102</w:t>
            </w:r>
          </w:p>
        </w:tc>
        <w:tc>
          <w:tcPr>
            <w:tcW w:w="2545" w:type="dxa"/>
            <w:tcBorders>
              <w:top w:val="single" w:sz="2" w:space="0" w:color="676767"/>
              <w:left w:val="single" w:sz="4" w:space="0" w:color="605B6B"/>
              <w:bottom w:val="single" w:sz="2" w:space="0" w:color="676767"/>
              <w:right w:val="single" w:sz="4" w:space="0" w:color="5B5B67"/>
            </w:tcBorders>
          </w:tcPr>
          <w:p>
            <w:pPr>
              <w:pStyle w:val="Normal"/>
              <w:spacing w:lineRule="auto" w:line="247" w:before="16" w:after="0"/>
              <w:ind w:left="108" w:right="92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Комплексная программа физического воспитания учащихся 1-4 классов</w:t>
            </w:r>
            <w:r>
              <w:rPr>
                <w:rFonts w:eastAsia="Calibri"/>
                <w:sz w:val="18"/>
                <w:szCs w:val="18"/>
              </w:rPr>
              <w:t xml:space="preserve">»./Лях В.И./ - 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 xml:space="preserve">М.,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Просвещение</w:t>
            </w:r>
            <w:r>
              <w:rPr>
                <w:rFonts w:eastAsia="Calibri"/>
                <w:sz w:val="18"/>
                <w:szCs w:val="18"/>
              </w:rPr>
              <w:t>», 2014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г.</w:t>
            </w:r>
          </w:p>
        </w:tc>
        <w:tc>
          <w:tcPr>
            <w:tcW w:w="4420" w:type="dxa"/>
            <w:tcBorders>
              <w:top w:val="single" w:sz="2" w:space="0" w:color="676767"/>
              <w:left w:val="single" w:sz="4" w:space="0" w:color="5B5B67"/>
              <w:bottom w:val="single" w:sz="2" w:space="0" w:color="676767"/>
              <w:right w:val="single" w:sz="4" w:space="0" w:color="5B5B67"/>
            </w:tcBorders>
          </w:tcPr>
          <w:p>
            <w:pPr>
              <w:pStyle w:val="Normal"/>
              <w:spacing w:lineRule="auto" w:line="259" w:before="11" w:after="0"/>
              <w:ind w:left="103" w:right="579" w:firstLine="5"/>
              <w:rPr>
                <w:rFonts w:ascii="Times New Roman" w:hAnsi="Times New Roman" w:cs="Times New Roman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1-4 классы:учебник для общеобразовательных учреждений/В.И.Лях.-М.:Просвещение,2013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2" w:space="0" w:color="676767"/>
              <w:left w:val="single" w:sz="4" w:space="0" w:color="5B5B67"/>
            </w:tcBorders>
          </w:tcPr>
          <w:p>
            <w:pPr>
              <w:pStyle w:val="Normal"/>
              <w:snapToGrid w:val="false"/>
              <w:spacing w:lineRule="auto" w:line="261" w:before="1" w:after="0"/>
              <w:ind w:left="108" w:right="223" w:hanging="5"/>
              <w:rPr>
                <w:rFonts w:ascii="Times New Roman" w:hAnsi="Times New Roman" w:cs="Times New Roman"/>
                <w:spacing w:val="7"/>
                <w:w w:val="107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7"/>
                <w:position w:val="1"/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4" w:space="0" w:color="5454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7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7"/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2278" w:type="dxa"/>
            <w:gridSpan w:val="2"/>
            <w:vMerge w:val="continue"/>
            <w:tcBorders>
              <w:top w:val="single" w:sz="2" w:space="0" w:color="676767"/>
              <w:left w:val="single" w:sz="4" w:space="0" w:color="64606B"/>
              <w:right w:val="single" w:sz="2" w:space="0" w:color="4F4B54"/>
            </w:tcBorders>
          </w:tcPr>
          <w:p>
            <w:pPr>
              <w:pStyle w:val="Normal"/>
              <w:snapToGrid w:val="false"/>
              <w:spacing w:lineRule="auto" w:line="240" w:before="16" w:after="0"/>
              <w:ind w:left="876" w:right="8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676767"/>
              <w:left w:val="single" w:sz="2" w:space="0" w:color="4F4B54"/>
              <w:bottom w:val="single" w:sz="2" w:space="0" w:color="646464"/>
              <w:right w:val="single" w:sz="4" w:space="0" w:color="605B6B"/>
            </w:tcBorders>
          </w:tcPr>
          <w:p>
            <w:pPr>
              <w:pStyle w:val="Normal"/>
              <w:spacing w:lineRule="auto" w:line="240" w:before="16" w:after="0"/>
              <w:ind w:right="338" w:hanging="0"/>
              <w:jc w:val="center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4/102</w:t>
            </w:r>
          </w:p>
        </w:tc>
        <w:tc>
          <w:tcPr>
            <w:tcW w:w="2545" w:type="dxa"/>
            <w:tcBorders>
              <w:top w:val="single" w:sz="2" w:space="0" w:color="676767"/>
              <w:left w:val="single" w:sz="4" w:space="0" w:color="605B6B"/>
              <w:bottom w:val="single" w:sz="2" w:space="0" w:color="646464"/>
              <w:right w:val="single" w:sz="4" w:space="0" w:color="5B5B67"/>
            </w:tcBorders>
          </w:tcPr>
          <w:p>
            <w:pPr>
              <w:pStyle w:val="Normal"/>
              <w:spacing w:lineRule="auto" w:line="247" w:before="16" w:after="0"/>
              <w:ind w:left="108" w:right="92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Комплексная программа физического воспитания учащихся 1-4 классов</w:t>
            </w:r>
            <w:r>
              <w:rPr>
                <w:rFonts w:eastAsia="Calibri"/>
                <w:sz w:val="18"/>
                <w:szCs w:val="18"/>
              </w:rPr>
              <w:t xml:space="preserve">»./Лях В.И./ - 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 xml:space="preserve">М.,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Просвещение</w:t>
            </w:r>
            <w:r>
              <w:rPr>
                <w:rFonts w:eastAsia="Calibri"/>
                <w:sz w:val="18"/>
                <w:szCs w:val="18"/>
              </w:rPr>
              <w:t>», 2014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г.</w:t>
            </w:r>
          </w:p>
        </w:tc>
        <w:tc>
          <w:tcPr>
            <w:tcW w:w="4420" w:type="dxa"/>
            <w:tcBorders>
              <w:top w:val="single" w:sz="2" w:space="0" w:color="676767"/>
              <w:left w:val="single" w:sz="4" w:space="0" w:color="5B5B67"/>
              <w:bottom w:val="single" w:sz="2" w:space="0" w:color="646464"/>
              <w:right w:val="single" w:sz="4" w:space="0" w:color="5B5B67"/>
            </w:tcBorders>
          </w:tcPr>
          <w:p>
            <w:pPr>
              <w:pStyle w:val="Normal"/>
              <w:spacing w:lineRule="auto" w:line="259" w:before="11" w:after="0"/>
              <w:ind w:left="103" w:right="579" w:firstLine="5"/>
              <w:rPr>
                <w:rFonts w:ascii="Times New Roman" w:hAnsi="Times New Roman" w:cs="Times New Roman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1-4 классы: учебник для общеобразовательных учреждений/В.И.Лях.-М.:Просвещение,2013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2" w:space="0" w:color="676767"/>
              <w:left w:val="single" w:sz="4" w:space="0" w:color="5B5B67"/>
            </w:tcBorders>
          </w:tcPr>
          <w:p>
            <w:pPr>
              <w:pStyle w:val="Normal"/>
              <w:snapToGrid w:val="false"/>
              <w:spacing w:lineRule="auto" w:line="261" w:before="1" w:after="0"/>
              <w:ind w:left="108" w:right="223" w:hanging="5"/>
              <w:rPr>
                <w:rFonts w:ascii="Times New Roman" w:hAnsi="Times New Roman" w:cs="Times New Roman"/>
                <w:spacing w:val="7"/>
                <w:w w:val="107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7"/>
                <w:position w:val="1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2" w:space="0" w:color="646464"/>
              <w:right w:val="single" w:sz="4" w:space="0" w:color="5454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7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7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" TargetMode="External"/><Relationship Id="rId3" Type="http://schemas.openxmlformats.org/officeDocument/2006/relationships/hyperlink" Target="http://www.uchlit.com/" TargetMode="External"/><Relationship Id="rId4" Type="http://schemas.openxmlformats.org/officeDocument/2006/relationships/hyperlink" Target="http://www.uchlit.com/" TargetMode="External"/><Relationship Id="rId5" Type="http://schemas.openxmlformats.org/officeDocument/2006/relationships/hyperlink" Target="https://amital.ru/Afanas-yeva-O-V-m193041.html" TargetMode="External"/><Relationship Id="rId6" Type="http://schemas.openxmlformats.org/officeDocument/2006/relationships/hyperlink" Target="http://www.uchlit.com/" TargetMode="External"/><Relationship Id="rId7" Type="http://schemas.openxmlformats.org/officeDocument/2006/relationships/hyperlink" Target="http://infourok.ru/go.html?href=http%3A%2F%2Forkce.apkpro.ru" TargetMode="External"/><Relationship Id="rId8" Type="http://schemas.openxmlformats.org/officeDocument/2006/relationships/hyperlink" Target="https://www.sites.google.com/site/muz050116/ucenikam-1/2-klass" TargetMode="External"/><Relationship Id="rId9" Type="http://schemas.openxmlformats.org/officeDocument/2006/relationships/hyperlink" Target="https://rosuchebnik.ru/kompleks/usacheva-audio/audio/" TargetMode="External"/><Relationship Id="rId10" Type="http://schemas.openxmlformats.org/officeDocument/2006/relationships/hyperlink" Target="https://www.sites.google.com/site/muz050116/ucenikam-1/3-klass" TargetMode="External"/><Relationship Id="rId11" Type="http://schemas.openxmlformats.org/officeDocument/2006/relationships/hyperlink" Target="https://rosuchebnik.ru/kompleks/usacheva-audio/audio/" TargetMode="External"/><Relationship Id="rId12" Type="http://schemas.openxmlformats.org/officeDocument/2006/relationships/hyperlink" Target="https://www.sites.google.com/site/muz050116/ucenikam-1/4-klass" TargetMode="External"/><Relationship Id="rId13" Type="http://schemas.openxmlformats.org/officeDocument/2006/relationships/hyperlink" Target="https://rosuchebnik.ru/kompleks/usacheva-audio/audio/" TargetMode="External"/><Relationship Id="rId14" Type="http://schemas.openxmlformats.org/officeDocument/2006/relationships/hyperlink" Target="https://nsportal.ru/nachalnaya-shkola/fizkultura/2019/01/15/metodicheskoe-posobie-dlya-uchiteley-fizicheskoy-kultury-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>ЕВГЕНИЯ</dc:creator>
  <dc:description/>
  <cp:keywords/>
  <dc:language>en-US</dc:language>
  <cp:lastModifiedBy>Андрей</cp:lastModifiedBy>
  <cp:lastPrinted>2021-10-01T07:28:00Z</cp:lastPrinted>
  <dcterms:modified xsi:type="dcterms:W3CDTF">2021-12-24T02:50:00Z</dcterms:modified>
  <cp:revision>42</cp:revision>
  <dc:subject/>
  <dc:title/>
</cp:coreProperties>
</file>