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Высокогорская средняя общеобразовательная школа № 7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33"/>
      </w:tblGrid>
      <w:tr>
        <w:trPr>
          <w:trHeight w:val="1742" w:hRule="atLeast"/>
        </w:trPr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07» ноября 2014 г. 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 МБОУ Высокогорская школа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  Овечк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01-04-461  от «19» ноября  2014 г. </w:t>
            </w:r>
          </w:p>
        </w:tc>
      </w:tr>
    </w:tbl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firstLine="4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firstLine="4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доступа работников образовательной организации МБОУ Высокогорской СОШ №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-ОО) к информационно-телекоммуникационным сетям,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О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Высокогорская средняя общеобразовательная школа № 7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8 пункта 3 ст.47 Федерального закона 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ОО в порядке, установленном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ОО, информационным ресурсам и базам данны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информационно-телекоммуникационным сетям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информационно-телекоммуникационной сети Интернет в ОО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локальной сети ОО осуществляется с персональных компьютеров (ноутбуков, планшетных компьютеров и т.п.), подключенных к локальной сети ОО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базам данны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базы дан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правочные сист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учебным и методическим матери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, размещаемые на официальном сайте ОО, находятся в открытом доступе.</w:t>
      </w:r>
    </w:p>
    <w:p>
      <w:pPr>
        <w:pStyle w:val="Style17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7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7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7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7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ебным кабинетам, лаборантских, мастерским, спортив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6:00Z</dcterms:created>
  <dc:creator>владимир</dc:creator>
  <dc:description/>
  <cp:keywords/>
  <dc:language>en-US</dc:language>
  <cp:lastModifiedBy>Андрей</cp:lastModifiedBy>
  <cp:lastPrinted>2007-01-01T04:42:00Z</cp:lastPrinted>
  <dcterms:modified xsi:type="dcterms:W3CDTF">2015-07-13T12:02:00Z</dcterms:modified>
  <cp:revision>4</cp:revision>
  <dc:subject/>
  <dc:title>ПРИНЯТО</dc:title>
</cp:coreProperties>
</file>