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«Высокогорская средняя общеобразовательная школа  № 7»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Тел./ фак 8 (39195) 2-45-36                                    663145, Красноярский край, Енисейский район,</w:t>
      </w:r>
    </w:p>
    <w:p>
      <w:pPr>
        <w:pStyle w:val="Normal"/>
        <w:spacing w:lineRule="auto" w:line="276"/>
        <w:rPr/>
      </w:pPr>
      <w:r>
        <w:rPr/>
        <w:t>E-mail: visokogorck7@yandex/.ru                                 п. Высокогорский, ул. Набережная, 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о на педагогическом совете</w:t>
        <w:tab/>
        <w:tab/>
        <w:tab/>
        <w:tab/>
        <w:t xml:space="preserve">                        УТВЕРЖДАЮ:</w:t>
      </w:r>
    </w:p>
    <w:p>
      <w:pPr>
        <w:pStyle w:val="Normal"/>
        <w:spacing w:lineRule="auto" w:line="276"/>
        <w:jc w:val="right"/>
        <w:rPr/>
      </w:pPr>
      <w:r>
        <w:rPr/>
        <w:t>протокол № 2 от 07.11.2014г.</w:t>
        <w:tab/>
        <w:tab/>
        <w:tab/>
        <w:t xml:space="preserve">                         Директор  школы</w:t>
        <w:tab/>
        <w:tab/>
        <w:tab/>
        <w:t xml:space="preserve">                                                                                                                                           _________________З.И.Овечкин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каз № 01- 04 - 461 от  19.11.2014г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школьном методическом объединении учителей- предме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ланирование и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>
          <w:sz w:val="28"/>
          <w:szCs w:val="28"/>
        </w:rPr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>
          <w:sz w:val="28"/>
          <w:szCs w:val="28"/>
        </w:rPr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>
          <w:sz w:val="28"/>
          <w:szCs w:val="28"/>
        </w:rPr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Организация диагностики (мониторинга) эффективности деятельности членов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Участие в аттест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вою работу ШМО организует в соответствии с планами (программами развития) образовательного учреждения, комитета  по образованию и молодежной политике АЭМР, Министерства образования РФ и Саратовской области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 w:val="28"/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 w:val="28"/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 w:val="28"/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 w:val="28"/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  <w:sz w:val="28"/>
          <w:szCs w:val="28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язанности членов методического объедин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5:00Z</dcterms:created>
  <dc:creator>12</dc:creator>
  <dc:description/>
  <cp:keywords/>
  <dc:language>en-US</dc:language>
  <cp:lastModifiedBy>школа</cp:lastModifiedBy>
  <cp:lastPrinted>2015-03-02T17:49:00Z</cp:lastPrinted>
  <dcterms:modified xsi:type="dcterms:W3CDTF">2015-03-02T09:49:00Z</dcterms:modified>
  <cp:revision>4</cp:revision>
  <dc:subject/>
  <dc:title>ПОЛОЖЕНИЕ  о школьном методическом объединении</dc:title>
</cp:coreProperties>
</file>