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0" w:after="0"/>
        <w:jc w:val="right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right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приказу 01-04-60 от 12.02.2016 г.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об оказании дополнительных платных образовательных услуг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 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о следующими нормативными правовыми актами: Гражданским кодексом Российской Федерации (главы 4, 22, 25-29, 39, 54, 59); Законом Российской Федерации «О защите прав потребителей»; Федеральным законом Российской Федерации «Об образовании в Российской Федерации» №273 от 29.12.2012 г; Законом Российской Федерации «О некоммерческих организациях»; Законом Российской Федерации «О бухгалтерском учете»;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13 г. № 706; Приказом Министерства образования РФ от 25 октября 2013 г. N 1185  «Об утверждении примерной формы договора об  образовании на обучение по дополнительным образовательным программам»; Уставом школы и иными нормативными актами Российской Федераци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2. Настоящее Положение регламентирует правила организации платных дополнительных образовательных услуг (далее по тексту — платные услуги) в МБОУ Высокогорская СОШ № 7 (именуемое далее школа)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3. Настоящее Положение регулирует отношения, возникающие между потребителем и исполнителем при оказании платных услуг в школе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меняемые термины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заказчик» — организация или гражданин, имеющие намерение заказать, либо заказывающие платные образовательные услуги для себя или несовершеннолетних граждан, либо получающие образовательные услуги лично;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«исполнитель» — школа, другие образовательные и не 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в школе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5. Школа предоставляет платные услуги в целях: наиболее полного удовлетворения образовательных и иных потребностей обучающихся, населения, предприятий, учреждений и организаций: улучшения качества образовательного процесса в школе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6. Школа оказывает платные услуги в соответствии с настоящим Положением при условии: наличия лицензии на соответствующий вид деятельности (если лицензия предусмотрена действующим законодательством), что такие услуги предусмотрены Уставом школ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7. Платные дополнительные образовательные услуги не могут быть оказаны взамен или в рамках основной образовательной деятельности школы (в рамках основных образовательных программ и федеральных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8. Отказ заказчика (в данном случае учащегося школы, его родителей (законных представителей) от предлагаемых плат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9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федеральными государственными образовательными стандартам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.10. Оказание дополнительных услуг не может наносить ущерб или ухудшить качество основной образовательной деятельности школы.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2. Перечень платных услуг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36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2.1. Школа вправе оказывать учащимся на основании Устава школы следующие дополнительные платные образовательные услуги: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rStyle w:val="StrongEmphasis"/>
          <w:b w:val="false"/>
          <w:b w:val="false"/>
          <w:color w:val="000000"/>
          <w:sz w:val="24"/>
          <w:szCs w:val="24"/>
          <w:lang w:eastAsia="ar-SA"/>
        </w:rPr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Занятия по адаптации детей к условиям школьной жиз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Занятия в различных кружках, студиях, группах, школах в обще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rStyle w:val="StrongEmphasis"/>
          <w:b w:val="false"/>
          <w:b w:val="false"/>
          <w:color w:val="000000"/>
          <w:sz w:val="24"/>
          <w:szCs w:val="24"/>
          <w:lang w:eastAsia="ar-SA"/>
        </w:rPr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Занятия на различных курсах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  <w:lang w:eastAsia="ar-SA"/>
        </w:rPr>
        <w:t>Развивающие занятия для детей, не посещающих дошкольные группы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  <w:lang w:eastAsia="ar-SA"/>
        </w:rPr>
        <w:t>Изучение специальных модульных циклов дисциплин, не предусмотренных учебным планом в</w:t>
      </w:r>
      <w:r>
        <w:rPr>
          <w:rStyle w:val="StrongEmphasis"/>
          <w:color w:val="000000"/>
          <w:sz w:val="24"/>
          <w:szCs w:val="24"/>
          <w:lang w:eastAsia="ar-SA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eastAsia="ar-SA"/>
        </w:rPr>
        <w:t>обще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Занятие с репетитором по различным предметам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Посещение спортивных секций, групп по укреплению здоровья</w:t>
      </w:r>
      <w:r>
        <w:rPr>
          <w:color w:val="000000"/>
          <w:sz w:val="24"/>
          <w:szCs w:val="24"/>
          <w:lang w:eastAsia="ar-SA"/>
        </w:rPr>
        <w:t xml:space="preserve">  (для детей)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  <w:lang w:eastAsia="ar-SA"/>
        </w:rPr>
        <w:t xml:space="preserve">Посещение групп по </w:t>
      </w:r>
      <w:r>
        <w:rPr>
          <w:rStyle w:val="StrongEmphasis"/>
          <w:b w:val="false"/>
          <w:color w:val="000000"/>
          <w:sz w:val="24"/>
          <w:szCs w:val="24"/>
          <w:lang w:eastAsia="ar-SA"/>
        </w:rPr>
        <w:t>укреплению здоровья</w:t>
      </w:r>
      <w:r>
        <w:rPr>
          <w:color w:val="000000"/>
          <w:sz w:val="24"/>
          <w:szCs w:val="24"/>
          <w:lang w:eastAsia="ar-SA"/>
        </w:rPr>
        <w:t xml:space="preserve">  (для взрослых)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Услуги логопедической, психологической, дефектологической помощи (индивидуальные занятия)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textAlignment w:val="auto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lang w:eastAsia="ar-SA"/>
        </w:rPr>
        <w:t>Услуги логопедической, психологической, дефектологической помощи (групповые занятия).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>3. Порядок оказания платных услуг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1. Для оказания платных услуг школа создает следующие необходимые условия: </w:t>
        <w:br/>
        <w:t>-соответствие действующим санитарным правилам и нормам (СанПиН), </w:t>
        <w:br/>
        <w:t>-соответствие требованиям по охране и безопасности здоровья потребителей услуг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качественное кадровое обеспечение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необходимое учебно-методическое и техническое обеспечение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тветственные за организацию платной услуги проводят подготовительную </w:t>
        <w:br/>
        <w:t xml:space="preserve">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3. В рекламную деятельность обязательно включается доведение до заказчика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Информация содержит следующие сведения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а) исполнитель (юридическое лицо) — наименование и место нахождения, а также сведения о наличии лицензии (если это образовательная деятельность), </w:t>
        <w:br/>
        <w:t>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 </w:t>
        <w:b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в) стоимость платных услуг, оказываемых за основную плату по договору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г) порядок приема и требования к заказчикам услуг (для заказчиков сопутствующих услуг — при необходимости);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left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д) перечень лиц, непосредственно оказывающих платные услуги и информацию о них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е) порядок изменения и расторжения договор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4. Исполнитель обязан также предоставить для ознакомления по требованию потребителя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а) устав школы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школе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в) адрес и телефон учредителя школы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5. Директор школы на основании предложений ответственных лиц издает приказ об организации конкретной платной услуги в школе. Приказом утверждается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порядок предоставления платной услуги (график, режим работы)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учебная программа, включающая учебный план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состав заказчиков услуг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</w:rPr>
        <w:t>-ответственность лиц за организацию платной услуги; льготы по оплате платной услуги. 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/>
      </w:pPr>
      <w:r>
        <w:rPr>
          <w:color w:val="000000"/>
          <w:sz w:val="24"/>
          <w:szCs w:val="24"/>
        </w:rPr>
        <w:t xml:space="preserve">3.6. В рабочем порядке директор школы может рассматривать и утверждать: 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списание занятий;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 и т.д.)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7. Директор заключает договоры с заказчиками на оказание платной дополнительной образовательной услуги. 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8. Договор заключается в письменной форме и содержит следующие сведения: </w:t>
        <w:br/>
        <w:t>а) наименование исполнителя и место его нахождения (юридический адрес), в данном случае «школа»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именование организации или фамилию, имя, отчество, телефон и адрес заказчика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) сроки оказания платных услуг;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</w:rPr>
        <w:t xml:space="preserve">г) конкретное наименование образовательной программы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д) другие необходимые сведения, связанные со спецификой оказываемых платных услуг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е) должность, фамилию, имя, отчество лица, подписывающего договор от имени </w:t>
        <w:br/>
        <w:t>исполнителя, его подпись, а также подпись заказчика.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ая форма договора представлена в Приложении. 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9. В период заключения договоров по просьбе заказчика исполнитель обязан предоставить для ознакомления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а) образцы договоров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б) основные и дополнительные программы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в) дополнительные образовательные программы, оказываются за плату только с  согласия заказчика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г) расчеты стоимости (или смету) платной услуги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д) договор составляется в двух экземплярах, один из которых находится у исполнителя, другой — у заказчика;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3.10. Платные услуги оказываются потребителям в свободное от образовательного процесса 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 определяется в соответствии с потребностью потребителей</w:t>
      </w:r>
      <w:r>
        <w:rPr>
          <w:b/>
          <w:color w:val="000000"/>
          <w:sz w:val="24"/>
          <w:szCs w:val="24"/>
        </w:rPr>
        <w:t>, но не менее 5 человек и не более 25 в группе</w:t>
      </w:r>
      <w:r>
        <w:rPr>
          <w:color w:val="000000"/>
          <w:sz w:val="24"/>
          <w:szCs w:val="24"/>
        </w:rPr>
        <w:t>.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получения и расходования денежных средств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708" w:hanging="0"/>
        <w:textAlignment w:val="auto"/>
        <w:rPr>
          <w:rFonts w:ascii="Verdana" w:hAnsi="Verdana" w:cs="Verdana"/>
          <w:sz w:val="16"/>
          <w:szCs w:val="16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4.1. Платные услуги осуществляются за счет внебюджетных средств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4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ой сметой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708" w:hanging="0"/>
        <w:textAlignment w:val="auto"/>
        <w:rPr/>
      </w:pPr>
      <w:r>
        <w:rPr>
          <w:color w:val="000000"/>
          <w:sz w:val="24"/>
          <w:szCs w:val="24"/>
        </w:rPr>
        <w:t>4.3. Оплата платных услуг производится безналичным путем (на расчетный счет школы) или наличным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708" w:hanging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4.4. Доходы от оказания платных услуг полностью реинвестируются в школу в соответствии с ПФХД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4.5. Школа по своему усмотрению расходует средства, полученные от оказания платных услуг (в соответствии с ПФХД). Полученный доход расходуется на цели школы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развитие и совершенствование образовательного процесса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развитие материальной базы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увеличение заработной платы сотрудникам (в т.ч. руководителю школы)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-другие цел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МКУ «Межведомственная бухгалтерия» Енисейского района ведет учет поступления и использования средств от платных услуг в соответствии с действующим законодательством. </w:t>
        <w:br/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исполнителя и потребителя при оказании платных услуг </w:t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3. При обнаружении недостатков оказанных платных услуг, в том числе оказания их не в полном объеме заказчик вправе по своему выбору потребовать: </w:t>
        <w:br/>
        <w:t>а) безвозмездного оказания платных услуг, в том числе оказания 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б) соразмерного уменьшения стоимости оказанных платных услуг; </w:t>
        <w:br/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708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Заказчик вправе расторгнуть договор и потребовать полного возмещения </w:t>
        <w:br/>
        <w:t>убытков, если в установленный договором срок недостатки оказанных платных услуг не устранены исполнителем либо имеют существенный характер. </w:t>
        <w:br/>
        <w:t xml:space="preserve">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заказчик вправе по своему выбору: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значить исполнителю новый срок, в течение которого исполнитель должен </w:t>
        <w:br/>
        <w:t xml:space="preserve">приступить к оказанию платных услуг и (или) закончить оказание таких услуг; 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требовать уменьшения стоимости платных услуг: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в) расторгнуть договор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7. Контроль за соблюдением действующего законодательства в части оказания платных услуг осуществляют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8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5.9. Директор школы несет персональную ответственность за деятельность по осуществлению платных услуг.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адровое обеспечение оказания платных услуг</w:t>
      </w:r>
    </w:p>
    <w:p>
      <w:pPr>
        <w:pStyle w:val="Normal"/>
        <w:shd w:fill="FFFFFF" w:val="clear"/>
        <w:overflowPunct w:val="true"/>
        <w:autoSpaceDE w:val="true"/>
        <w:spacing w:before="0" w:after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— от 30 до 45 минут).</w:t>
      </w:r>
    </w:p>
    <w:p>
      <w:pPr>
        <w:pStyle w:val="Normal"/>
        <w:shd w:fill="FFFFFF" w:val="clear"/>
        <w:overflowPunct w:val="true"/>
        <w:autoSpaceDE w:val="true"/>
        <w:spacing w:before="0" w:after="0"/>
        <w:ind w:firstLine="708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6.2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ListBul"/>
        <w:numPr>
          <w:ilvl w:val="0"/>
          <w:numId w:val="0"/>
        </w:numPr>
        <w:ind w:left="284" w:hanging="284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ListBul"/>
        <w:numPr>
          <w:ilvl w:val="0"/>
          <w:numId w:val="0"/>
        </w:numPr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ListBul"/>
        <w:numPr>
          <w:ilvl w:val="0"/>
          <w:numId w:val="0"/>
        </w:numPr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0:00Z</dcterms:created>
  <dc:creator>Пользователь</dc:creator>
  <dc:description/>
  <cp:keywords/>
  <dc:language>en-US</dc:language>
  <cp:lastModifiedBy>школа</cp:lastModifiedBy>
  <cp:lastPrinted>2016-02-12T13:27:00Z</cp:lastPrinted>
  <dcterms:modified xsi:type="dcterms:W3CDTF">2016-02-12T06:28:00Z</dcterms:modified>
  <cp:revision>5</cp:revision>
  <dc:subject/>
  <dc:title/>
</cp:coreProperties>
</file>