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НИС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.09.2013 </w:t>
      </w:r>
      <w:r>
        <w:rPr>
          <w:sz w:val="28"/>
          <w:szCs w:val="28"/>
        </w:rPr>
        <w:t xml:space="preserve">                                                                                  № 01-04-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а и отчисления детей </w:t>
      </w:r>
    </w:p>
    <w:p>
      <w:pPr>
        <w:pStyle w:val="Normal"/>
        <w:rPr/>
      </w:pPr>
      <w:r>
        <w:rPr>
          <w:sz w:val="28"/>
          <w:szCs w:val="28"/>
        </w:rPr>
        <w:t xml:space="preserve">с ограниченными возможностями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адапт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порядочения приема, перевода и отчисления детей с ограниченными возможностями здоровья, обучающихся по адаптированной образовательной программе в общеобразовательных учреждениях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рядок приема, перевода и отчисления детей, обучающихся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й приказом управления образования администрации Енисейского района № 01-04-362 от 13.12.2012г. «Об утверждении Порядка приема, перевода и отчисления детей, обучающихся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Утвердить Порядок приема, перевода и отчисления детей с ограниченными возможностями здоровья, обучающихся по адаптированной образовательной программе (Приложение 1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по общему и дошкольному образованию управления образования администрации Енисейского района Гуляеву Елену Викторовн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9.2013г.</w:t>
      </w:r>
    </w:p>
    <w:p>
      <w:pPr>
        <w:pStyle w:val="2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193675</wp:posOffset>
            </wp:positionV>
            <wp:extent cx="18097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Е.К. Бурбукина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4" w:hanging="0"/>
        <w:jc w:val="left"/>
        <w:rPr/>
      </w:pPr>
      <w:r>
        <w:rPr/>
        <w:t>Утверждено</w:t>
      </w:r>
    </w:p>
    <w:p>
      <w:pPr>
        <w:pStyle w:val="2"/>
        <w:ind w:left="5664" w:hanging="0"/>
        <w:jc w:val="left"/>
        <w:rPr/>
      </w:pPr>
      <w:r>
        <w:rPr/>
        <w:t>приказом управления образования</w:t>
      </w:r>
    </w:p>
    <w:p>
      <w:pPr>
        <w:pStyle w:val="2"/>
        <w:ind w:left="5664" w:hanging="0"/>
        <w:jc w:val="left"/>
        <w:rPr/>
      </w:pPr>
      <w:r>
        <w:rPr/>
        <w:t>администрации Енисейского района</w:t>
      </w:r>
    </w:p>
    <w:p>
      <w:pPr>
        <w:pStyle w:val="2"/>
        <w:ind w:left="5664" w:hanging="0"/>
        <w:jc w:val="left"/>
        <w:rPr>
          <w:sz w:val="28"/>
          <w:szCs w:val="28"/>
        </w:rPr>
      </w:pPr>
      <w:r>
        <w:rPr/>
        <w:t xml:space="preserve">№ </w:t>
      </w:r>
      <w:r>
        <w:rPr/>
        <w:t>01-04-230 от 27.09.2013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center"/>
        <w:rPr/>
      </w:pPr>
      <w:r>
        <w:rPr>
          <w:b/>
          <w:sz w:val="28"/>
          <w:szCs w:val="28"/>
        </w:rPr>
        <w:t xml:space="preserve">Порядок приема, перевода и отчисления детей </w:t>
      </w:r>
    </w:p>
    <w:p>
      <w:pPr>
        <w:pStyle w:val="2"/>
        <w:ind w:left="360" w:hanging="0"/>
        <w:jc w:val="center"/>
        <w:rPr/>
      </w:pPr>
      <w:r>
        <w:rPr>
          <w:b/>
          <w:sz w:val="28"/>
          <w:szCs w:val="28"/>
        </w:rPr>
        <w:t>с ограниченными возможностями здоровья,</w:t>
      </w:r>
    </w:p>
    <w:p>
      <w:pPr>
        <w:pStyle w:val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ой образовательной программе</w:t>
      </w:r>
    </w:p>
    <w:p>
      <w:pPr>
        <w:pStyle w:val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9.12.2012г. №273-ФЗ «Об образовании в  Российской Федерации», «Конвенция о правах ребенка» от 20.11.1989г, приказом Минобрнауки России от 15.02.2012г. №107 «Об утверждении Порядка  приема граждан в образовательные учреждения»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авила приема и отчисления детей, обучающихся по адаптированной образовательной программе в общеобразовательных учреждениях района (далее ОУ)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образовательные учреждения, реализующие адаптированные образовательные программы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риеме (переводе) ребенка в ОУ руководитель обязан ознакомить родителей обучающихся (законных представителей)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ем детей в ОУ, обучающихся по адаптированной образовательной программе осуществляется на основании заявления о приеме в ОУ и заявления о согласии на обучение ребенка по адаптированной образовательной программе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кроме личного заявления, предоставляют в ОУ следующие документы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ебенка (свидетельство о рождении, паспорт)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заключения психолого-медико-педагогической комиссии с рекомендацией на обучение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е дело ребенка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е документы о состоянии здоровья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од ребенка, обучающегося по общеобразовательной программе на адаптированную образовательную программу осуществляется 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педагогической комиссии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исление ребенка на обучение по адаптированной образовательной программе осуществляется на основании направления, выданного управлением образования администрации Енисейского района и приказа руководителя ОУ о зачислении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получения направления ОУ предоставляет в управление образования администрации Енисейского района не позднее 3 дней после приема (перевода) ребенка в ОУ следующие документы:</w:t>
      </w:r>
    </w:p>
    <w:p>
      <w:pPr>
        <w:pStyle w:val="2"/>
        <w:numPr>
          <w:ilvl w:val="0"/>
          <w:numId w:val="5"/>
        </w:numPr>
        <w:ind w:left="1418" w:hanging="263"/>
        <w:rPr/>
      </w:pPr>
      <w:r>
        <w:rPr>
          <w:sz w:val="28"/>
          <w:szCs w:val="28"/>
        </w:rPr>
        <w:t>заявление родителей (законных представителей) о согласии на обучение по адаптированной образовательной программе;</w:t>
      </w:r>
    </w:p>
    <w:p>
      <w:pPr>
        <w:pStyle w:val="2"/>
        <w:numPr>
          <w:ilvl w:val="0"/>
          <w:numId w:val="5"/>
        </w:numPr>
        <w:rPr/>
      </w:pPr>
      <w:r>
        <w:rPr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ебенка (свидетельство о рождении, паспорт);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родство заявителя (или законность представления прав обучающегося)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ы могут предоставляться следующими способами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личном обращении – копии документов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 почте – копии документов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в электронном виде – отсканированный вид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четкими и разборчивыми для прочтения, заверенные руководителей общеобразовательного учреждения. В случае отправления документов в электронном виде, сканированный текст, подписи и печати должны читаться без затруднений в масштабе 1:1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выдачи направления не должны превышать 5 рабочих дней с момента поступления документов в управление образования администрации Енисейского района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анием для отчисления ребенка из ОУ являются заявление родителей (законных представителей); состояние здоровья ребенка, препятствующее дальнейшему посещению ОУ, подтвержденное медицинским заключением; перевод ребенка в другое образовательное учреждение; помещение ребенка в учреждения исполнения наказания и др.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психолого-медико-педагогической комиссии и согласования с управлением образования администрации Енисейского района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е отчисления (перевода) ребенка руководитель ОУ издает приказ об отчислении (переводе) и предоставляет копию приказа в управление образования администрации Енисейского района в течение 3-х дней.</w:t>
      </w:r>
    </w:p>
    <w:p>
      <w:pPr>
        <w:pStyle w:val="2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0:00Z</dcterms:created>
  <dc:creator>Елена Павловна</dc:creator>
  <dc:description/>
  <cp:keywords/>
  <dc:language>en-US</dc:language>
  <cp:lastModifiedBy>learn</cp:lastModifiedBy>
  <cp:lastPrinted>2013-09-23T17:01:00Z</cp:lastPrinted>
  <dcterms:modified xsi:type="dcterms:W3CDTF">2013-09-30T02:48:00Z</dcterms:modified>
  <cp:revision>15</cp:revision>
  <dc:subject/>
  <dc:title>УПРАВЛЕНИЕ ОБРАЗОВАНИЯ АДМИНИСТРАЦИИ</dc:title>
</cp:coreProperties>
</file>